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2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379085</wp:posOffset>
            </wp:positionH>
            <wp:positionV relativeFrom="page">
              <wp:posOffset>266700</wp:posOffset>
            </wp:positionV>
            <wp:extent cx="836295" cy="311150"/>
            <wp:effectExtent l="0" t="0" r="0" b="0"/>
            <wp:wrapNone/>
            <wp:docPr id="1" name="Рисунок 4" descr="C:\Users\laukhinAP\Desktop\МСЭ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laukhinAP\Desktop\МСЭД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546100" cy="6794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3"/>
        <w:gridCol w:w="4353"/>
      </w:tblGrid>
      <w:tr>
        <w:trPr/>
        <w:tc>
          <w:tcPr>
            <w:tcW w:w="99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right="19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Строителей,  д. 7, г. Красногорск, Московская область, 143401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л. 8 (498) 602-11-11;  факс 8 (498) 602-09-93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08" w:right="19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-mail: minobr@mosreg.ru</w:t>
            </w:r>
          </w:p>
        </w:tc>
      </w:tr>
    </w:tbl>
    <w:p>
      <w:pPr>
        <w:pStyle w:val="Normal"/>
        <w:widowControl w:val="false"/>
        <w:spacing w:lineRule="auto" w:line="288" w:before="0" w:after="0"/>
        <w:ind w:right="19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069"/>
      </w:tblGrid>
      <w:tr>
        <w:trPr>
          <w:trHeight w:val="65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  №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№ ___________   от 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рганов местного самоуправления муниципальных образований Московской области, осуществляющих управление в сфере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пис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бразовательных организаций Московской области, подведомственных Министерству образования Моск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пис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автономных некоммерческих общеобразовательных организаций, в состав учредителей которых входит Правительство Моск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писку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уководители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образования Московской области (далее – Министерство) </w:t>
        <w:br/>
        <w:t>в соответствии с Федеральным законом от 29.12.2012 № 273-ФЗ  «Об образовании в Российской Федерации», Порядком 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 от 20.02.2020</w:t>
        <w:tab/>
        <w:t xml:space="preserve"> №</w:t>
        <w:tab/>
        <w:t xml:space="preserve"> 59 «Об утверждении Порядка проведения социально-психологического  тестирования обучающихся в общеобразовательных организациях и профессиональных образовательных организациях», Порядком проведения социально-психологического тестирования обучающихся в образовательных организациях высшего образования, утвержденным приказом Министерства образования и науки Российской Федерации от 20.02.2020 № 239 «Об утверждении Порядка проведения социально-психологического тестирования обучающихся в образовательных организациях высшего образования», распоряжением Министерства от 27.08.2021 № Р-561 «О проведении социально-психологического тестирования лиц, обучающихся в образовательных организациях на территории Московской области», а также письмом Министерства </w:t>
        <w:tab/>
        <w:t xml:space="preserve">просвещения </w:t>
        <w:tab/>
        <w:t xml:space="preserve">Российской </w:t>
        <w:tab/>
        <w:t xml:space="preserve">Федерации от 06.03.2023 № 07-1139дс направляет «Рекомендации по проведению социально-психологического тестирования и организации профилактики отклонений в поведении обучающихся образовательных организаций Московской области»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ую, консультационно-методическую  и информационную поддержку при проведении тестирования, а также экспертное сопровождение работы специалистов образовательных организаций осуществляет ГКОУ Московской области для детей, нуждающихся в психолого-педагогической  и медико-социальной помощи, «Центр психолого-педагогической реабилитации,  коррекции и образования  «Ариадна» (далее – Центр «Ариадна»), адрес: Московская область, Люберецкий район, п. Октябрьский, ул. Ленина, д. 1 (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riadnanarko@mail.ru, solodova@inbo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  <w:r>
        <w:rPr>
          <w:rStyle w:val="Strong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ТГ-канал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ЕМ_СПТ МО_оперативная информация для </w:t>
          <w:tab/>
          <w:t>педагогов Московской области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.me/+6zv0zZGxxyc1NzJi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тодическая и информационная поддержка по профилактике употребления ПАВ в рамках первичной профилактики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ТГ-канал: «ПРЕВЕНЦ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.me/+6zv0zZGxxyc1NzJ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8 л. в 1 экз.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2529"/>
        <w:gridCol w:w="2003"/>
        <w:gridCol w:w="5056"/>
      </w:tblGrid>
      <w:tr>
        <w:trPr>
          <w:trHeight w:val="258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ополнительного образования детей Министерств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Чекмаре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социально-психологического тестирования и организации профилактики отклонений в поведении обучающихся образовательных организаций Московской области 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комендации по проведению социально-психологического тестирования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тестирование обучающихся в Московской области (далее – тестирование), проводи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№ 273-ФЗ  «Об образовании в Российской Федерации», Порядком 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 от 20.02.2020 № 59 «Об утверждении Порядка проведения социально-психологического  тестирования обучающихся в обще- образовательных организациях и профессиональных образовательных организациях», а также Порядком проведения социально-психологического тестирования обучающихся в образовательных организациях высшего образования, утвержденным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02.2020 № 239 «Об утверждении Порядка проведения социально-психологического тестирования обучающихся в образовательных организациях высшего образования»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тестирование с использованием Единой методики социально-психологического тестирования (далее – ЕМ_СПТ, тестирование), разработанной ФГБОУ ВО "Уральский государственный педагогический университет" и рекомендованной Министерством просвещения Российской Федерации, проводится согласно распоряжению Министерства образования Московской области от</w:t>
      </w:r>
      <w:r>
        <w:rPr>
          <w:b/>
          <w:sz w:val="28"/>
          <w:szCs w:val="28"/>
        </w:rPr>
        <w:t xml:space="preserve"> 27.08.2021 № Р-561</w:t>
      </w:r>
      <w:r>
        <w:rPr>
          <w:sz w:val="28"/>
          <w:szCs w:val="28"/>
        </w:rPr>
        <w:t xml:space="preserve"> «О проведении социально-психологического тестирования лиц, обучающихся в образовательных организациях на территории Московской области», приказами руководителей органов местного самоуправления муниципальных образований Московской области, осуществляющих управление в сфере образования, приказами руководителей образовательных организаций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_СПТ проводится ежегодно среди обучающихся общеобразовательных организаций, профессиональных образовательных организаций и образовательных организаций высшего образования (далее –   образовательные организации) в возрасте </w:t>
      </w:r>
      <w:r>
        <w:rPr>
          <w:b/>
          <w:sz w:val="28"/>
          <w:szCs w:val="28"/>
        </w:rPr>
        <w:t xml:space="preserve">от 13 лет (с 7 класса)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конфиденциально (с кодами индивидуального доступа)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(законного представителя) обучающихся, не достигших возраста пятнадцати лет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учающихся и родителей о целях и задачах тестировании в обязательном порядке проводятся классные и родительские собрания, а также индивидуальные беседы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методика тестирования (ЕМ_СПТ) не является обязательной для обучающихся с ограниченными возможностями здоровья, обучающихся по адаптированным образовательным программам в соответствии </w:t>
        <w:br/>
        <w:t>с рекомендациями ПМПК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_СПТ автоматизирована в виде электронного программного комплекса - Информационно-аналитическая система мониторинга ЕМ_СПТ «Риск-тест» (далее – АСМ «Риск-тест») - позволяющего проводить автоматизированное тестирование, обработку и анализ результатов тестирования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 «Риск-тест» использует стандартные ключи обработки ответов ЕМ СПТ для оценки вероятности </w:t>
      </w:r>
      <w:r>
        <w:rPr>
          <w:b/>
          <w:sz w:val="28"/>
          <w:szCs w:val="28"/>
        </w:rPr>
        <w:t>рискового поведения</w:t>
      </w:r>
      <w:r>
        <w:rPr>
          <w:sz w:val="28"/>
          <w:szCs w:val="28"/>
        </w:rPr>
        <w:t>; расширенный алгоритм анализа данных для оценки вероятности</w:t>
      </w:r>
      <w:r>
        <w:rPr>
          <w:b/>
          <w:sz w:val="28"/>
          <w:szCs w:val="28"/>
        </w:rPr>
        <w:t xml:space="preserve"> зависимого поведения</w:t>
      </w:r>
      <w:r>
        <w:rPr>
          <w:sz w:val="28"/>
          <w:szCs w:val="28"/>
        </w:rPr>
        <w:t xml:space="preserve"> и дополнительный региональный компонент для оценки вероятности </w:t>
      </w:r>
      <w:r>
        <w:rPr>
          <w:b/>
          <w:sz w:val="28"/>
          <w:szCs w:val="28"/>
        </w:rPr>
        <w:t xml:space="preserve">аутоагрессивного поведения </w:t>
      </w:r>
      <w:r>
        <w:rPr>
          <w:sz w:val="28"/>
          <w:szCs w:val="28"/>
        </w:rPr>
        <w:t>обучающихся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ально-психологического тестирования используются как в качестве диагностического компонента </w:t>
      </w:r>
      <w:r>
        <w:rPr>
          <w:b/>
          <w:sz w:val="28"/>
          <w:szCs w:val="28"/>
        </w:rPr>
        <w:t>профилактики девиантного (общественно опасного) поведения</w:t>
      </w:r>
      <w:r>
        <w:rPr>
          <w:sz w:val="28"/>
          <w:szCs w:val="28"/>
        </w:rPr>
        <w:t xml:space="preserve"> среди обучающихся образовательных организаций, так и в качестве диагностической основы воспитательной работы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с помощью методики, позволяют оказывать обучающимся своевременную адресную психолого-педагогическую помощ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етодики для обучающихся с показателями высокой и высочайшей вероятности рискового поведения, в том числе вовлечения в зависимое поведение, рекомендуется организовывать индивидуальное психолого-педагогическое сопровождение, разрабатывать индивидуальные или групповые профилактические программы и планы сопровождения.</w:t>
      </w:r>
    </w:p>
    <w:p>
      <w:pPr>
        <w:pStyle w:val="ListParagraph"/>
        <w:spacing w:lineRule="auto" w:line="276"/>
        <w:ind w:left="0" w:firstLine="709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Методические рекомендации «Использование результатов единой методики социально-психологического тестирования для организации профилактической работы с обучающимися образовательной организации» разработаны ФГБНУ «Центр защиты прав и интересов детей» и публикуются на портале тестирования Московской области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iskt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лее – портал СПТ).</w:t>
      </w:r>
    </w:p>
    <w:p>
      <w:pPr>
        <w:pStyle w:val="ListParagraph"/>
        <w:spacing w:lineRule="auto" w:line="276"/>
        <w:ind w:left="0" w:firstLine="709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Рекомендуемый План профилактики девиантного (общественно опасного) поведения и употребления ПАВ среди обучающихся с учетом результатов социально-психологического тестирования опубликован в </w:t>
      </w:r>
      <w:hyperlink r:id="rId10">
        <w:r>
          <w:rPr>
            <w:rStyle w:val="InternetLink"/>
            <w:sz w:val="28"/>
            <w:szCs w:val="28"/>
          </w:rPr>
          <w:t>личных кабинетах.</w:t>
        </w:r>
      </w:hyperlink>
    </w:p>
    <w:p>
      <w:pPr>
        <w:pStyle w:val="NoSpacing"/>
        <w:spacing w:lineRule="auto" w:line="276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язи с вышеизложенным, рекомендуется:</w:t>
      </w:r>
    </w:p>
    <w:p>
      <w:pPr>
        <w:pStyle w:val="NoSpacing"/>
        <w:numPr>
          <w:ilvl w:val="0"/>
          <w:numId w:val="9"/>
        </w:numPr>
        <w:spacing w:lineRule="auto" w:line="276"/>
        <w:ind w:left="720" w:right="2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ых образований Московской области, осуществляющим управление в сфере образования, рекоменду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 проведении конфиденциального тестирования до начала учебного г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язь с провайдерами сети интернет для предоставления доступа муниципальных общеобразовательных организаций к сторонним ресурсам (контент-фильтрации в соответствии с регламентом онлайн тестирования на удаленной площадке, перечень адресов для доступа </w:t>
        <w:br/>
        <w:t xml:space="preserve">в </w:t>
      </w:r>
      <w:hyperlink w:anchor="Приложение8">
        <w:r>
          <w:rPr>
            <w:rStyle w:val="InternetLink"/>
            <w:sz w:val="28"/>
            <w:szCs w:val="28"/>
          </w:rPr>
          <w:t>Приложении 8</w:t>
        </w:r>
      </w:hyperlink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цию, на базе которой будет проводиться подготовка специалистов для организации тест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консультативной поддержке и сопровождению тестирования в общеобразовательных организациях (в т.ч. групповой чат для кураторов в мессенджерах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администраций подведомственных организаций в целях подготовки к собраниям педагогических коллективов по разъяснению процедуры и необходимости ЕМ_СП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писок ответственных за проведение профилактической работы и сопровождение тестирования во всех муниципальных общеобразовательных организациях (ФИО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моб. тел) и осуществлять контроль за качеством их работы, охвата и авторизацией/заменой на портале СП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b/>
          <w:sz w:val="28"/>
          <w:szCs w:val="28"/>
        </w:rPr>
        <w:t>замену</w:t>
      </w:r>
      <w:r>
        <w:rPr>
          <w:sz w:val="28"/>
          <w:szCs w:val="28"/>
        </w:rPr>
        <w:t xml:space="preserve"> (а новые ОУ – авторизацию, в случае необходимости) кураторов тестирования в личном кабинете городского округа в системе </w:t>
      </w:r>
      <w:hyperlink r:id="rId11">
        <w:r>
          <w:rPr>
            <w:rStyle w:val="InternetLink"/>
            <w:sz w:val="28"/>
          </w:rPr>
          <w:t>https://risktest.ru/Account/Login</w:t>
        </w:r>
      </w:hyperlink>
      <w:r>
        <w:rPr>
          <w:sz w:val="28"/>
        </w:rPr>
        <w:t xml:space="preserve"> 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рок до 10 сентября текущего учебного г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проведением тестирования во всех муниципальных общеобразовательных организациях и обмен оперативной информацией с Центром «Ариадна»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kouariad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lang w:val="en-US"/>
          </w:rPr>
          <w:t>solod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пециализированный чат координатор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автоматизированные отчетные формы всех общеобразовательных организаций, участвующих в тестировании, в личном кабинете пользователя на портале (и </w:t>
      </w:r>
      <w:hyperlink w:anchor="Приложение8">
        <w:r>
          <w:rPr>
            <w:rStyle w:val="InternetLink"/>
            <w:sz w:val="28"/>
            <w:szCs w:val="28"/>
          </w:rPr>
          <w:t>серверах СПТ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, а также наличие/отсутствие анкет в каждом классе общеобразовательной организации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ых организаций Московской области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дают приказ о проведении тестирования (утверждают комиссии, ответственных за личный кабинет СПТ, профилактику девиантного поведения, составляют график прохождения тестирования, утверждают поименные списки);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возможность доступа к онлайн анкетированию, кабинету АСМ «Риск-тест», архиву данных с координатором по ЕМ_СПТ: в муниципальных организациях – с Управлением (комитетом) образования, для подведомственных автономных и государственных образовательных организаций – предусмотрен чат со специалистом Центра «Ариад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567" w:hanging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организуют замену (для новых организаций – авторизацию) кураторов тестирования текущего учебного года в личном кабинете на АСМ «Риск-тест»;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техническую возможность доступа в сеть интернет для обучающихся, проходящих онлайн тестирование (адрес  серверных площадок указывается в личных кабинетах образовательной организации на </w:t>
      </w:r>
      <w:hyperlink r:id="rId14">
        <w:r>
          <w:rPr>
            <w:rStyle w:val="InternetLink"/>
            <w:sz w:val="28"/>
            <w:szCs w:val="28"/>
          </w:rPr>
          <w:t>http://risktest.ru</w:t>
        </w:r>
      </w:hyperlink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родительские собрания и собрания педагогических коллективов, беседы с обучающимися с целью разъяснения процедуры тестирова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озможность повышения квалификации специалистов образовательной организации по вопросам проведения СПТ, анализа и интерпретации результатов СПТ;</w:t>
      </w:r>
    </w:p>
    <w:p>
      <w:pPr>
        <w:pStyle w:val="ListParagraph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bookmarkStart w:id="0" w:name="Ответственный"/>
      <w:r>
        <w:rPr>
          <w:b/>
          <w:sz w:val="28"/>
          <w:szCs w:val="28"/>
        </w:rPr>
        <w:t>Ответственный за проведение тестирования</w:t>
      </w:r>
      <w:bookmarkEnd w:id="0"/>
      <w:r>
        <w:rPr>
          <w:b/>
          <w:sz w:val="28"/>
          <w:szCs w:val="28"/>
        </w:rPr>
        <w:t xml:space="preserve"> (куратор СП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зуется на АСМ «Риск-тест» - </w:t>
      </w:r>
      <w:hyperlink r:id="rId15">
        <w:r>
          <w:rPr>
            <w:rStyle w:val="InternetLink"/>
            <w:sz w:val="28"/>
            <w:szCs w:val="28"/>
          </w:rPr>
          <w:t>портале СПТ</w:t>
        </w:r>
      </w:hyperlink>
      <w:r>
        <w:rPr>
          <w:rStyle w:val="InternetLink"/>
          <w:sz w:val="28"/>
          <w:szCs w:val="28"/>
        </w:rPr>
        <w:t xml:space="preserve"> -</w:t>
      </w:r>
      <w:r>
        <w:rPr>
          <w:sz w:val="28"/>
          <w:szCs w:val="28"/>
        </w:rPr>
        <w:t xml:space="preserve"> (замену для новых пользователей осуществляет Управление образованием, для подведомственных автономных и государственных образовательных организаций – Центр «Ариадна»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коды доступа для каждого обучающегося, распределяет коды доступа согласно </w:t>
      </w:r>
      <w:r>
        <w:rPr>
          <w:sz w:val="28"/>
          <w:szCs w:val="28"/>
          <w:u w:val="single"/>
        </w:rPr>
        <w:t>спискам участников</w:t>
      </w:r>
      <w:r>
        <w:rPr>
          <w:sz w:val="28"/>
          <w:szCs w:val="28"/>
        </w:rPr>
        <w:t xml:space="preserve"> тестирования по классам/группам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лучение деперсонализированных кодов доступа обучающихся, обеспечивают их строгий учет в групповых списк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соблюдение конфиденциальности при хранении и использовании документов по подготовке и проведению тестирования, в том числе, добровольных информированных согласий, кодов доступа, определении мест хранения списков и результатов;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уратор тестирования контролирует количество анкет, доставленных на сервер, в личном кабинете по каждому классу/группе – «анкеты на площадке» - сервер анкетирования ОУ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тестирования несет ответственность за наименование, адрес, классы/группы ОО, указанные в личном кабинете </w:t>
      </w:r>
      <w:r>
        <w:rPr>
          <w:sz w:val="28"/>
          <w:szCs w:val="28"/>
          <w:lang w:val="en-US"/>
        </w:rPr>
        <w:t>risk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твечает за корректность проведения тестирования и количество доставленных на сервер анк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отчетные формы в </w:t>
      </w:r>
      <w:hyperlink r:id="rId16">
        <w:r>
          <w:rPr>
            <w:rStyle w:val="InternetLink"/>
            <w:sz w:val="28"/>
            <w:szCs w:val="28"/>
          </w:rPr>
          <w:t>личном кабинете</w:t>
        </w:r>
      </w:hyperlink>
      <w:r>
        <w:rPr>
          <w:sz w:val="28"/>
          <w:szCs w:val="28"/>
        </w:rPr>
        <w:t xml:space="preserve"> пользователя на сервере СПТ по итогам тестирования, осуществляет связь с координатором тестирования (в муниципальных организациях с муниципальным координатором, для подведомственных автономных и государственных образовательных организаций - с региональным координатором, сотрудником Центра «Ариадна), контролирует формирование плана профилактической работы по итогам тестирования согласно алгоритму сопровождения (</w:t>
      </w:r>
      <w:hyperlink w:anchor="алгоритм">
        <w:r>
          <w:rPr>
            <w:rStyle w:val="InternetLink"/>
            <w:sz w:val="28"/>
            <w:szCs w:val="28"/>
          </w:rPr>
          <w:t>Приложение 10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 по организации тестирования в образовательной организа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тестирования члены Комиссии проводят инструктаж обучающихся, информируют об условиях тестирования и его продолжи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, где проводится тестирование, допускается присутствие в качестве наблюдателей родителей обучающихс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вободное общение между обучающимися, перемещение по аудитории, каждый обучающийся, участвующий в тестировании, имеет право в любое время отказаться от тестирования, поставив об этом в известность члена Комиссии;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для доступа к тестированию он-лайн генерируются АСМ «Риск-тест» автоматически, выгружаются, добавляются по количеству (по необходимости), респондентам их сообщает сопровождающий процедуру тестирования специалист (психолог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 специалист, куратор) для каждого участника тестирования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списку обучающихся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, участвующий в тестировании, заполняет персональную анкету социально-психологического тестирования под индивидуальным уникальным кодом в режиме он-лайн на сервере, указанном в личном кабинете образовательной организации (</w:t>
      </w:r>
      <w:hyperlink w:anchor="Приложение8">
        <w:r>
          <w:rPr>
            <w:rStyle w:val="InternetLink"/>
            <w:sz w:val="28"/>
            <w:szCs w:val="28"/>
          </w:rPr>
          <w:t>площадка (сервер) тестирования</w:t>
        </w:r>
      </w:hyperlink>
      <w:r>
        <w:rPr>
          <w:sz w:val="28"/>
          <w:szCs w:val="28"/>
        </w:rPr>
        <w:t xml:space="preserve">) с </w:t>
      </w:r>
      <w:r>
        <w:rPr>
          <w:sz w:val="28"/>
          <w:szCs w:val="28"/>
          <w:highlight w:val="yellow"/>
        </w:rPr>
        <w:t>15 сентября по 01 ноября</w:t>
      </w:r>
      <w:r>
        <w:rPr>
          <w:sz w:val="28"/>
          <w:szCs w:val="28"/>
        </w:rPr>
        <w:t xml:space="preserve"> текущего учебного год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достоверных результатов время отклика на каждый вопрос анкеты рассчитано таким образом, что формальное заполнение (не читая вопросов) интерпретируется, как некорректное проведение СП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тери данных частично заполненной анкеты, предусмотрена опция «продолжение_анкеты_СПТ» с тем же кодом респонден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формального прохождения анкетирования в АСМ «Риск-тест» предусмотрены фильтры, корреляции, проверки программного комплекса, исключающие интерпретацию анкет в случае аномального искажения, дублирования, повторов (идентичности) психологического профиля респондентов (в т.ч. аггравация, симуляц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анкетирования на экране монитора появляется итоговая запись в виде обратной связи (отсутствие надписи свидетельствует </w:t>
        <w:br/>
        <w:t>о не завершённом СПТ или не доставленной на сервер анкете), при недостоверном результате повторное тестирование не рекомендуется (возможно только по желанию респондента, с новым кодом доступ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вопросы (коды, пароли, доступ, авторизация) решаются </w:t>
        <w:br/>
        <w:t xml:space="preserve">в форме обратной связи с ответственным специалистом - координатором муниципального образования, для подведомственных автономных и государственных образовательных организаций – форма обратной связи предусмотрена в чате мессенджера (для связи </w:t>
      </w:r>
      <w:hyperlink r:id="rId17">
        <w:r>
          <w:rPr>
            <w:rStyle w:val="InternetLink"/>
            <w:sz w:val="28"/>
            <w:szCs w:val="28"/>
            <w:lang w:val="en-US"/>
          </w:rPr>
          <w:t>solod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Г канал </w:t>
      </w:r>
      <w:hyperlink r:id="rId18">
        <w:r>
          <w:rPr>
            <w:rStyle w:val="InternetLink"/>
            <w:sz w:val="28"/>
            <w:szCs w:val="28"/>
          </w:rPr>
          <w:t>https://t.me/+6zv0zZGxxyc1NzJi</w:t>
        </w:r>
      </w:hyperlink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муниципального провайдера интернет-услуг к компетенции регионального координатора ЕМ_СПТ - Центр «Ариадна» - не относятся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в рамках </w:t>
      </w:r>
      <w:r>
        <w:rPr>
          <w:b/>
          <w:sz w:val="28"/>
          <w:szCs w:val="28"/>
        </w:rPr>
        <w:t>межведомственного взаимодействия</w:t>
      </w:r>
      <w:r>
        <w:rPr>
          <w:sz w:val="28"/>
          <w:szCs w:val="28"/>
        </w:rPr>
        <w:t xml:space="preserve">  с 2019 года функционирует портал </w:t>
      </w:r>
      <w:hyperlink r:id="rId19">
        <w:r>
          <w:rPr>
            <w:rStyle w:val="InternetLink"/>
            <w:sz w:val="28"/>
            <w:szCs w:val="28"/>
          </w:rPr>
          <w:t>http://phmr.ru/</w:t>
        </w:r>
      </w:hyperlink>
      <w:r>
        <w:rPr>
          <w:sz w:val="28"/>
          <w:szCs w:val="28"/>
        </w:rPr>
        <w:t xml:space="preserve">, который создан Министерством образования Московской области и ГКОУ МО «Центром психолого-педагогической реабилитации, коррекции и образования «Ариадна» для консультирования по вопросам профилактики разных форм зависимого поведения детей, подростков, юношей и девушек. Все виды консультирования и психологической поддержки осуществляются специалистами ГКОУ МО Центра «Ариадна» конфиденциально и бесплатно. 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36320" cy="1036320"/>
            <wp:effectExtent l="0" t="0" r="0" b="0"/>
            <wp:docPr id="4" name="Рисунок 1" descr="D:\2023\qrcode_phmr.r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:\2023\qrcode_phmr.ru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56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110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/>
              <w:spacing w:lineRule="auto" w:line="276" w:before="0" w:after="0"/>
              <w:ind w:left="459" w:hanging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разовательной организации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_______________  ФИО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___»_________ 20__ г.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142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42" w:right="45" w:firstLine="56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  <w:lang w:eastAsia="ru-RU"/>
        </w:rPr>
      </w:pPr>
      <w:bookmarkStart w:id="1" w:name="План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ru-RU"/>
        </w:rPr>
        <w:t xml:space="preserve">Календарный план </w:t>
      </w:r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ru-RU"/>
        </w:rPr>
        <w:t>проведения социально-психологического тестирования </w:t>
      </w:r>
    </w:p>
    <w:p>
      <w:pPr>
        <w:pStyle w:val="Normal"/>
        <w:numPr>
          <w:ilvl w:val="0"/>
          <w:numId w:val="0"/>
        </w:numPr>
        <w:spacing w:before="0" w:after="0"/>
        <w:ind w:left="-142" w:right="45" w:firstLine="56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ru-RU"/>
        </w:rPr>
        <w:t xml:space="preserve">в_______________________________________ </w:t>
      </w:r>
    </w:p>
    <w:p>
      <w:pPr>
        <w:pStyle w:val="Normal"/>
        <w:shd w:val="clear" w:color="auto" w:fill="FFFFFF"/>
        <w:spacing w:before="0" w:after="0"/>
        <w:ind w:left="-142" w:right="-31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shd w:val="clear" w:color="auto" w:fill="FFFFFF"/>
        <w:spacing w:before="0" w:after="0"/>
        <w:ind w:left="-142" w:right="-31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-142" w:right="-31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-142" w:right="-31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66"/>
        <w:gridCol w:w="3483"/>
        <w:gridCol w:w="2726"/>
        <w:gridCol w:w="2813"/>
      </w:tblGrid>
      <w:tr>
        <w:trPr>
          <w:trHeight w:val="116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spacing w:lineRule="auto" w:line="276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 w:val="false"/>
              <w:spacing w:lineRule="auto" w:line="276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spacing w:lineRule="auto" w:line="276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чебная групп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spacing w:lineRule="auto" w:line="276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spacing w:lineRule="auto" w:line="276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18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18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270"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270"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18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18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270"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270"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18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18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270"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right="270"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numPr>
          <w:ilvl w:val="0"/>
          <w:numId w:val="0"/>
        </w:numPr>
        <w:spacing w:lineRule="auto" w:line="276"/>
        <w:ind w:left="-142" w:firstLine="568"/>
        <w:outlineLvl w:val="0"/>
        <w:rPr/>
      </w:pPr>
      <w:bookmarkStart w:id="2" w:name="Приказ"/>
      <w:r>
        <w:rPr/>
        <w:t xml:space="preserve">П Р И К А З </w:t>
      </w:r>
      <w:bookmarkEnd w:id="2"/>
    </w:p>
    <w:p>
      <w:pPr>
        <w:pStyle w:val="BlockText"/>
        <w:widowControl/>
        <w:spacing w:lineRule="auto" w:line="276"/>
        <w:ind w:left="-142" w:right="0" w:firstLine="5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организации и проведению социально-психологического тестирования обучающихся </w:t>
      </w:r>
    </w:p>
    <w:tbl>
      <w:tblPr>
        <w:tblpPr w:vertAnchor="text" w:horzAnchor="page" w:leftFromText="180" w:rightFromText="180" w:tblpX="2264" w:tblpY="34"/>
        <w:tblW w:w="893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492"/>
        <w:gridCol w:w="1684"/>
        <w:gridCol w:w="3756"/>
      </w:tblGrid>
      <w:tr>
        <w:trPr>
          <w:trHeight w:val="532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120"/>
              <w:ind w:left="-142" w:firstLine="5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 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г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200"/>
              <w:ind w:left="-142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</w:tr>
    </w:tbl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организацией и проведением социально-психологического тестирования обучающихся, во исполнение распоряжения Министерства образования Московской области от __________ г. № ________ «О проведении социально- психологического тестирования обучающихся в образовательных организациях на территории Московской области в текущем учебном году» и приказа органа местного самоуправления муниципального образования Московской области, осуществляющего управление в сфере образования от_________20__  № ______;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Р И К А З Ы В А Ю:</w:t>
      </w:r>
    </w:p>
    <w:p>
      <w:pPr>
        <w:pStyle w:val="ListParagraph"/>
        <w:numPr>
          <w:ilvl w:val="0"/>
          <w:numId w:val="1"/>
        </w:numPr>
        <w:spacing w:lineRule="auto" w:line="276"/>
        <w:ind w:left="-142" w:firstLine="568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Создать комиссию по организации и проведению социально-психологического тестирования в 20___ году.</w:t>
      </w:r>
    </w:p>
    <w:p>
      <w:pPr>
        <w:pStyle w:val="ListParagraph"/>
        <w:numPr>
          <w:ilvl w:val="0"/>
          <w:numId w:val="1"/>
        </w:numPr>
        <w:spacing w:lineRule="auto" w:line="276"/>
        <w:ind w:left="-142" w:firstLine="568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Назначить ответственных:</w:t>
      </w:r>
    </w:p>
    <w:p>
      <w:pPr>
        <w:pStyle w:val="ListParagraph"/>
        <w:spacing w:lineRule="auto" w:line="276"/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  <w:t>- за профилактику рискового/</w:t>
      </w:r>
      <w:r>
        <w:rPr>
          <w:sz w:val="18"/>
        </w:rPr>
        <w:t xml:space="preserve"> </w:t>
      </w:r>
      <w:r>
        <w:rPr>
          <w:sz w:val="24"/>
          <w:szCs w:val="28"/>
        </w:rPr>
        <w:t>девиантного (общественно опасного) поведения и его взаимодействие с муниципальным координатором:</w:t>
      </w:r>
    </w:p>
    <w:p>
      <w:pPr>
        <w:pStyle w:val="ListParagraph"/>
        <w:spacing w:lineRule="auto" w:line="276"/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за подготовку и проведение ЕМ_СПТ, для авторизации на площадке тестирования, ведение личного кабинета образовательной организации и формирования </w:t>
        <w:tab/>
        <w:t>отчетных</w:t>
        <w:tab/>
        <w:t xml:space="preserve"> данных: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доступ в интернет для пользователей локальной сети при проведении тестирования обучающихся с учетом контент-фильтрации.</w:t>
      </w:r>
    </w:p>
    <w:p>
      <w:pPr>
        <w:pStyle w:val="ListParagraph"/>
        <w:numPr>
          <w:ilvl w:val="0"/>
          <w:numId w:val="1"/>
        </w:numPr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Утвердить состав комиссии:</w:t>
      </w:r>
    </w:p>
    <w:p>
      <w:pPr>
        <w:pStyle w:val="ListParagraph"/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миссии – директор_____________</w:t>
      </w:r>
    </w:p>
    <w:p>
      <w:pPr>
        <w:pStyle w:val="ListParagraph"/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члены комиссии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ый за техническое сопровождение ___________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едагог-психолог _________________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оциальный педагог ______________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зам. директора по УВР ______________</w:t>
      </w:r>
    </w:p>
    <w:p>
      <w:pPr>
        <w:pStyle w:val="ListParagraph"/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5. Провести организационные мероприятия по подготовке и проведению СПТ, родительские собрания, информирование педагогического состава. Ответственный_____________________________________________</w:t>
      </w:r>
    </w:p>
    <w:p>
      <w:pPr>
        <w:pStyle w:val="ListParagraph"/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6. Подготовить аналитический отчет по итогам тестирования и скорректировать План профилактической работы с учетом ЕМ_СПТ. Ответственный_____________________________________________</w:t>
      </w:r>
    </w:p>
    <w:p>
      <w:pPr>
        <w:pStyle w:val="ListParagraph"/>
        <w:spacing w:lineRule="auto" w:line="276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7. Сформировать итоговый отчет по профилактической работе до 20 апреля 20___г. Ответственный___________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before="0" w:after="0"/>
        <w:ind w:left="-142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ind w:left="-142" w:firstLine="56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tbl>
      <w:tblPr>
        <w:tblStyle w:val="a8"/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789"/>
      </w:tblGrid>
      <w:tr>
        <w:trPr>
          <w:trHeight w:val="1572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___________руководитель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разовательной организации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___»_________ 20__ г.</w:t>
            </w:r>
          </w:p>
          <w:p>
            <w:pPr>
              <w:pStyle w:val="Normal"/>
              <w:widowControl/>
              <w:spacing w:lineRule="auto" w:line="276" w:before="0" w:after="0"/>
              <w:ind w:left="-142" w:firstLine="568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Список"/>
      <w:r>
        <w:rPr>
          <w:rFonts w:cs="Times New Roman" w:ascii="Times New Roman" w:hAnsi="Times New Roman"/>
          <w:b/>
          <w:sz w:val="28"/>
          <w:szCs w:val="28"/>
        </w:rPr>
        <w:t>Список</w:t>
      </w:r>
      <w:bookmarkEnd w:id="3"/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хся _________________________________________________, 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лежащих социально-психологическому тестированию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лассам/группам</w:t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8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670"/>
        <w:gridCol w:w="1701"/>
        <w:gridCol w:w="212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лных лет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2" w:first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ПТ, отвечающий за обработку, хранение персональных данных подпись_____________________/ФИО___________________________________</w:t>
      </w:r>
    </w:p>
    <w:p>
      <w:pPr>
        <w:pStyle w:val="Normal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Согласие"/>
      <w:bookmarkStart w:id="5" w:name="Согласие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Согласие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  <w:bookmarkEnd w:id="6"/>
    </w:p>
    <w:p>
      <w:pPr>
        <w:pStyle w:val="Normal"/>
        <w:widowControl w:val="false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ированное добровольное согласие родителей (законных представителей)</w:t>
      </w:r>
    </w:p>
    <w:p>
      <w:pPr>
        <w:pStyle w:val="Normal"/>
        <w:widowControl w:val="false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_________________________________________________________________________согласен (согласна) на социально-психологическое тестирование моего ребенка,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 ребенка, дата рождения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е на раннее выявление психологических факторов риска вовлечения </w:t>
        <w:br/>
        <w:t xml:space="preserve">в незаконное </w:t>
        <w:tab/>
        <w:t xml:space="preserve">потребление </w:t>
        <w:tab/>
        <w:t xml:space="preserve">наркотических и психотропных веществ, в соответствии  </w:t>
        <w:br/>
        <w:t xml:space="preserve">с Порядком  проведения социально-психологического тестирования обучающихся </w:t>
        <w:br/>
        <w:t xml:space="preserve">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 от 20.02.2020 </w:t>
      </w:r>
      <w:r>
        <w:rPr>
          <w:b/>
          <w:sz w:val="22"/>
          <w:szCs w:val="22"/>
        </w:rPr>
        <w:t>№ 59</w:t>
      </w:r>
      <w:r>
        <w:rPr>
          <w:sz w:val="22"/>
          <w:szCs w:val="22"/>
        </w:rPr>
        <w:t xml:space="preserve">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widowControl w:val="false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 проинформирован(а) о том, что</w:t>
      </w:r>
      <w:r>
        <w:rPr>
          <w:rFonts w:eastAsia="Calibri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проведения социально-психологического тестирования образовательная организация предоставляет дистанционную форму теста для моего ребенка, исключающую идентификацию персональных данных.</w:t>
      </w:r>
    </w:p>
    <w:tbl>
      <w:tblPr>
        <w:tblStyle w:val="10"/>
        <w:tblW w:w="10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8"/>
      </w:tblGrid>
      <w:tr>
        <w:trPr>
          <w:trHeight w:val="831" w:hRule="atLeast"/>
        </w:trPr>
        <w:tc>
          <w:tcPr>
            <w:tcW w:w="10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иденциальность социально-психологического тестирования не может быть нарушена; результаты предоставляются в обезличенной форме с приведением обобщенных данных по возрастной группе и образовательному учреждению.</w:t>
            </w:r>
          </w:p>
        </w:tc>
      </w:tr>
    </w:tbl>
    <w:p>
      <w:pPr>
        <w:pStyle w:val="Normal"/>
        <w:ind w:left="-142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 </w:t>
      </w:r>
    </w:p>
    <w:p>
      <w:pPr>
        <w:pStyle w:val="Normal"/>
        <w:ind w:left="-142" w:right="107" w:firstLine="56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____________________«____» _____________20__ г.</w:t>
        <w:br/>
        <w:t xml:space="preserve">        (подпись)</w:t>
      </w:r>
    </w:p>
    <w:p>
      <w:pPr>
        <w:pStyle w:val="Normal"/>
        <w:ind w:left="-142" w:right="107" w:firstLine="568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формированное добровольное согласие</w:t>
      </w:r>
    </w:p>
    <w:tbl>
      <w:tblPr>
        <w:tblStyle w:val="1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683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107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,_________________________________________________________________________</w:t>
              <w:br/>
              <w:t xml:space="preserve">согласен (согласна) на прохождение социально-психологического тестирования, направленного на раннее выявление психологических факторов риска вовлечения </w:t>
              <w:br/>
              <w:t xml:space="preserve">в незаконное потребление наркотических и психотропных веществ, в соответствии </w:t>
              <w:br/>
              <w:t xml:space="preserve">с Порядком  проведения социально-психологического тестирования обучающихся </w:t>
              <w:br/>
              <w:t xml:space="preserve">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 от 20.02.2020 № 59 «Об утверждении Порядка проведения социально-психологического тестирования обучающихся 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х организациях и профессиональных образовательных организация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или Порядка проведения социально-психологического тестирования обучающихся в образовательных организациях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высшего образован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, утвержденным приказом Министерства образования и науки Российской Федерации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т 20.02.2020 № 239 «Об утверждении Порядка проведения социально-психологического тестирования обучающихся в образовательных организациях высше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7" w:firstLine="426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иденциальность социально-психологического тестирования не может быть нарушена; результаты предоставляются в обезличенной форме с приведением обобщенных данных по возрастной группе и образовательному учреждению.</w:t>
            </w:r>
          </w:p>
        </w:tc>
      </w:tr>
    </w:tbl>
    <w:p>
      <w:pPr>
        <w:pStyle w:val="Normal"/>
        <w:widowControl w:val="false"/>
        <w:spacing w:before="0" w:after="0"/>
        <w:ind w:right="10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widowControl w:val="false"/>
        <w:spacing w:before="0" w:after="0"/>
        <w:ind w:right="10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имею право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10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титься к руководителю образовательной организации по интересующему вопросу в связи с социально-психологическим тестированием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142" w:right="107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казаться от прохождения социально-психологического тестирования. </w:t>
      </w:r>
    </w:p>
    <w:p>
      <w:pPr>
        <w:pStyle w:val="Normal"/>
        <w:widowControl w:val="false"/>
        <w:spacing w:before="0" w:after="0"/>
        <w:ind w:left="-142" w:right="107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142" w:right="107" w:firstLine="56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____________________«____» _____________20__ г.</w:t>
        <w:br/>
        <w:t xml:space="preserve">        (подпись)</w:t>
        <w:br/>
      </w:r>
    </w:p>
    <w:p>
      <w:pPr>
        <w:pStyle w:val="Normal"/>
        <w:widowControl w:val="false"/>
        <w:spacing w:before="0" w:after="0"/>
        <w:ind w:left="567" w:right="763"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  <w:lang w:eastAsia="ru-RU"/>
        </w:rPr>
      </w:r>
    </w:p>
    <w:p>
      <w:pPr>
        <w:pStyle w:val="Normal"/>
        <w:widowControl w:val="false"/>
        <w:spacing w:before="0" w:after="0"/>
        <w:ind w:left="567" w:right="763"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6"/>
          <w:u w:val="single"/>
          <w:lang w:eastAsia="ru-RU"/>
        </w:rPr>
        <w:t>Пример сообщения на официальных ресурсах образовательной организации</w:t>
      </w:r>
    </w:p>
    <w:p>
      <w:pPr>
        <w:pStyle w:val="Normal"/>
        <w:widowControl w:val="false"/>
        <w:spacing w:before="0" w:after="0"/>
        <w:ind w:left="567" w:right="763" w:firstLine="56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ind w:left="567" w:right="763" w:firstLine="56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«Ежегодно проводится всероссийское тестирование социально значимых характеристик личности современных школьников и студентов. Тестированию подлежат обучающиеся всех без исключения общеобразовательных организаций, профессиональных образовательных организаций, а также образовательных организаций высшего образования. Результаты тестирования позволяют определять, как наиболее сильные и ресурсные особенности личности обучающихся, так и особенности поведения в стрессовой ситуации, различные формы рискового поведения. Анализ результатов тестирования поможет организовать профилактические мероприятия для обеспечения психологического благополучия личности обучающихся, оказать им своевременную психолого-педагогическую помощь и поддержку.»</w:t>
      </w:r>
    </w:p>
    <w:p>
      <w:pPr>
        <w:pStyle w:val="Normal"/>
        <w:widowControl w:val="false"/>
        <w:spacing w:before="0" w:after="0"/>
        <w:ind w:left="567" w:right="763" w:firstLine="568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before="0" w:after="0"/>
        <w:ind w:left="-142"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spacing w:before="0" w:after="0"/>
        <w:ind w:left="-142" w:right="-3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4"/>
        </w:rPr>
        <w:t>заполнить до 01 ноября</w:t>
      </w:r>
    </w:p>
    <w:p>
      <w:pPr>
        <w:pStyle w:val="Normal"/>
        <w:shd w:val="clear" w:color="auto" w:fill="FFFFFF"/>
        <w:spacing w:before="0" w:after="0"/>
        <w:ind w:left="-142" w:right="-3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ТЧЕТ - составляется по ссылке на площадку тестирования из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личного кабинет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авторизованного пользователя на портале СПТ.</w:t>
      </w:r>
    </w:p>
    <w:p>
      <w:pPr>
        <w:pStyle w:val="Normal"/>
        <w:widowControl w:val="false"/>
        <w:spacing w:before="0" w:after="0"/>
        <w:ind w:left="-142" w:firstLine="568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В орган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муниципального образования Московской области, осуществляющий управление в сфере образования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(наименование общеобразовательной организации</w:t>
      </w:r>
      <w:r>
        <w:rPr>
          <w:rFonts w:eastAsia="Times New Roman" w:cs="Times New Roman" w:ascii="Times New Roman" w:hAnsi="Times New Roman"/>
          <w:szCs w:val="28"/>
          <w:lang w:eastAsia="ru-RU"/>
        </w:rPr>
        <w:t>)</w:t>
      </w:r>
    </w:p>
    <w:p>
      <w:pPr>
        <w:pStyle w:val="Normal"/>
        <w:widowControl w:val="false"/>
        <w:spacing w:before="0" w:after="0"/>
        <w:ind w:left="-142" w:firstLine="56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7" w:name="Отчет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___ год</w:t>
      </w:r>
      <w:bookmarkEnd w:id="7"/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социально-психологического тестирования обучающихся </w:t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обучающихся, подлежащих социально-психологическому тестированию (с 13 лет и старше):</w:t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списку  ___ </w:t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, которые прошли тестирование ____</w:t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92"/>
        <w:gridCol w:w="988"/>
        <w:gridCol w:w="851"/>
        <w:gridCol w:w="989"/>
        <w:gridCol w:w="756"/>
        <w:gridCol w:w="1602"/>
        <w:gridCol w:w="668"/>
        <w:gridCol w:w="803"/>
        <w:gridCol w:w="1334"/>
        <w:gridCol w:w="1293"/>
      </w:tblGrid>
      <w:tr>
        <w:trPr>
          <w:trHeight w:val="575" w:hRule="atLeast"/>
        </w:trPr>
        <w:tc>
          <w:tcPr>
            <w:tcW w:w="69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  <w:t>ОУ</w:t>
            </w:r>
          </w:p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подлежащих тестир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тказавшихся</w:t>
            </w:r>
          </w:p>
        </w:tc>
        <w:tc>
          <w:tcPr>
            <w:tcW w:w="98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не прошедших тест</w:t>
            </w:r>
          </w:p>
        </w:tc>
        <w:tc>
          <w:tcPr>
            <w:tcW w:w="75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астников</w:t>
            </w:r>
          </w:p>
        </w:tc>
        <w:tc>
          <w:tcPr>
            <w:tcW w:w="160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Кол-во анкет  вероятность рискового поведения (ВРП)</w:t>
            </w:r>
          </w:p>
        </w:tc>
        <w:tc>
          <w:tcPr>
            <w:tcW w:w="147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Струк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ВРП: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Ри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Адди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(АР)</w:t>
            </w:r>
          </w:p>
        </w:tc>
        <w:tc>
          <w:tcPr>
            <w:tcW w:w="1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Ри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ау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де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(АДП)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ВР</w:t>
            </w:r>
          </w:p>
        </w:tc>
        <w:tc>
          <w:tcPr>
            <w:tcW w:w="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ОВР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ЛР, ЯР</w:t>
            </w:r>
          </w:p>
        </w:tc>
        <w:tc>
          <w:tcPr>
            <w:tcW w:w="1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Свыше 75%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  <w:t>класс</w:t>
            </w:r>
          </w:p>
        </w:tc>
        <w:tc>
          <w:tcPr>
            <w:tcW w:w="358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firstLine="5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  <w:t>Заполняется куратором СПТ в ОУ</w:t>
            </w:r>
          </w:p>
        </w:tc>
        <w:tc>
          <w:tcPr>
            <w:tcW w:w="57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  <w:t>Заполняется автоматически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358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firstLine="5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</w:r>
          </w:p>
        </w:tc>
        <w:tc>
          <w:tcPr>
            <w:tcW w:w="57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358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</w:r>
          </w:p>
        </w:tc>
        <w:tc>
          <w:tcPr>
            <w:tcW w:w="57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3"/>
                <w:lang w:eastAsia="ru-RU"/>
              </w:rPr>
              <w:t>Итого</w:t>
            </w:r>
          </w:p>
        </w:tc>
        <w:tc>
          <w:tcPr>
            <w:tcW w:w="9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Е ДАННЫЕ ФОРМИРУЮТСЯ АВТОМАТИЧЕСКИ В ЛИЧНОМ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БИНЕ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ЛЬЗОВАТЕЛЯ ПОСЛЕ ЗАПОЛНЕНИЯ ДАННЫХ ПО КЛАССАМ </w:t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____</w:t>
        <w:tab/>
        <w:tab/>
        <w:tab/>
        <w:tab/>
        <w:tab/>
        <w:tab/>
        <w:tab/>
      </w:r>
    </w:p>
    <w:p>
      <w:pPr>
        <w:pStyle w:val="ConsPlusNonformat"/>
        <w:widowControl/>
        <w:spacing w:lineRule="auto" w:line="276"/>
        <w:ind w:left="-142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«__»_______ 20__г.</w:t>
      </w:r>
    </w:p>
    <w:p>
      <w:pPr>
        <w:pStyle w:val="ConsPlusNonformat"/>
        <w:widowControl/>
        <w:spacing w:lineRule="auto" w:line="276"/>
        <w:ind w:left="-142" w:firstLine="56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 xml:space="preserve">М.П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val="clear" w:color="auto" w:fill="FFFFFF"/>
        <w:spacing w:before="0" w:after="0"/>
        <w:ind w:left="-142" w:right="-3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 w:themeColor="accent6" w:themeShade="bf"/>
          <w:sz w:val="28"/>
          <w:szCs w:val="24"/>
          <w:lang w:eastAsia="ru-RU"/>
        </w:rPr>
        <w:t>заполнить до 01 ноябр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ind w:left="-142" w:right="-3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ставляется по итоговым данным по ссылке на площадку тестирования из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личного кабинет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авторизованного пользователя на портале СПТ.</w:t>
      </w:r>
    </w:p>
    <w:p>
      <w:pPr>
        <w:pStyle w:val="ConsPlusNonformat"/>
        <w:widowControl/>
        <w:spacing w:lineRule="auto" w:line="276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56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Министерство образования </w:t>
      </w:r>
    </w:p>
    <w:p>
      <w:pPr>
        <w:pStyle w:val="Normal"/>
        <w:spacing w:before="0" w:after="0"/>
        <w:ind w:left="-142" w:firstLine="56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осковской области (</w:t>
      </w:r>
      <w:r>
        <w:rPr>
          <w:rFonts w:ascii="Times New Roman" w:hAnsi="Times New Roman"/>
          <w:bCs/>
          <w:i/>
          <w:color w:val="FF0000"/>
          <w:sz w:val="24"/>
          <w:szCs w:val="28"/>
        </w:rPr>
        <w:t>не отправляется, хранится в материалах муниципальных органов управления образованием</w:t>
      </w:r>
      <w:r>
        <w:rPr>
          <w:rFonts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___ г.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социально-психологического тестирования обучающихся  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наименование муниципального образования Московской области</w:t>
      </w:r>
      <w:r>
        <w:rPr>
          <w:rFonts w:eastAsia="Times New Roman" w:cs="Times New Roman" w:ascii="Times New Roman" w:hAnsi="Times New Roman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 общеобразовательных организаций, обучающиеся которых подлежат социально-психологическому тестированию _________,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о обучающихся, подлежащих социально-психологическому тестированию (с 13 лет) ______________,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Количество обучающихся,  которые прошли тестирование ___________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обучающихся, не прошедших тестирование _____________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д) Количество отказов от тестирования____________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92"/>
        <w:gridCol w:w="988"/>
        <w:gridCol w:w="851"/>
        <w:gridCol w:w="989"/>
        <w:gridCol w:w="756"/>
        <w:gridCol w:w="1602"/>
        <w:gridCol w:w="668"/>
        <w:gridCol w:w="803"/>
        <w:gridCol w:w="1334"/>
        <w:gridCol w:w="1293"/>
      </w:tblGrid>
      <w:tr>
        <w:trPr>
          <w:trHeight w:val="575" w:hRule="atLeast"/>
        </w:trPr>
        <w:tc>
          <w:tcPr>
            <w:tcW w:w="69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  <w:t>ОУ</w:t>
            </w:r>
          </w:p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подлежащих тестир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тказавшихся</w:t>
            </w:r>
          </w:p>
        </w:tc>
        <w:tc>
          <w:tcPr>
            <w:tcW w:w="98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не прошедших тест</w:t>
            </w:r>
          </w:p>
        </w:tc>
        <w:tc>
          <w:tcPr>
            <w:tcW w:w="75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астников</w:t>
            </w:r>
          </w:p>
        </w:tc>
        <w:tc>
          <w:tcPr>
            <w:tcW w:w="160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Кол-во анкет  вероятность рискового поведения (ВРП)</w:t>
            </w:r>
          </w:p>
        </w:tc>
        <w:tc>
          <w:tcPr>
            <w:tcW w:w="147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Струк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ВРП: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Ри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Адди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(АР)</w:t>
            </w:r>
          </w:p>
        </w:tc>
        <w:tc>
          <w:tcPr>
            <w:tcW w:w="1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Ри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ау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де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(АДП)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ВР</w:t>
            </w:r>
          </w:p>
        </w:tc>
        <w:tc>
          <w:tcPr>
            <w:tcW w:w="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ОВР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ЛР, ЯР</w:t>
            </w:r>
          </w:p>
        </w:tc>
        <w:tc>
          <w:tcPr>
            <w:tcW w:w="1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Свыше 75%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  <w:t>класс</w:t>
            </w:r>
          </w:p>
        </w:tc>
        <w:tc>
          <w:tcPr>
            <w:tcW w:w="358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firstLine="5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  <w:t>Заполняется куратором СПТ в ОУ</w:t>
            </w:r>
          </w:p>
        </w:tc>
        <w:tc>
          <w:tcPr>
            <w:tcW w:w="57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  <w:t>Заполняется автоматически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358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firstLine="5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</w:r>
          </w:p>
        </w:tc>
        <w:tc>
          <w:tcPr>
            <w:tcW w:w="57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3"/>
                <w:lang w:eastAsia="ru-RU"/>
              </w:rPr>
              <w:t>Итого</w:t>
            </w:r>
          </w:p>
        </w:tc>
        <w:tc>
          <w:tcPr>
            <w:tcW w:w="9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ЫЕ ДАННЫЕ ФОРМИРУЮТСЯ АВТОМАТИЧЕСКИ В ЛИЧНОМ КАБИНЕТЕ ПОЛЬЗОВАТЕЛЯ ПОСЛЕ ЗАПОЛНЕНИЯ ДАННЫХ ОУ – </w:t>
      </w:r>
      <w:r>
        <w:rPr>
          <w:rFonts w:eastAsia="Times New Roman" w:cs="Times New Roman" w:ascii="Times New Roman" w:hAnsi="Times New Roman"/>
          <w:b/>
          <w:color w:val="E36C0A" w:themeColor="accent6" w:themeShade="bf"/>
          <w:sz w:val="28"/>
          <w:szCs w:val="28"/>
          <w:lang w:eastAsia="ru-RU"/>
        </w:rPr>
        <w:t>все замечания выделяются цветовым фильтром для исправления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</w:t>
      </w:r>
    </w:p>
    <w:p>
      <w:pPr>
        <w:pStyle w:val="Normal"/>
        <w:spacing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П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>«__»_______ 20__г.</w:t>
      </w:r>
    </w:p>
    <w:p>
      <w:pPr>
        <w:pStyle w:val="Normal"/>
        <w:spacing w:before="0" w:after="0"/>
        <w:ind w:left="-142" w:firstLine="568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142" w:firstLine="568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spacing w:before="0" w:after="0"/>
        <w:ind w:left="-142" w:firstLine="568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left="-142" w:right="-3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ставляется по итоговым данным по ссылке на площадку тестирования из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личного кабинет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авторизованного пользователя на портале СПТ.</w:t>
      </w:r>
    </w:p>
    <w:p>
      <w:pPr>
        <w:pStyle w:val="Normal"/>
        <w:spacing w:before="0" w:after="0"/>
        <w:ind w:left="-142" w:firstLine="56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142" w:firstLine="56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Министерство образования </w:t>
      </w:r>
    </w:p>
    <w:p>
      <w:pPr>
        <w:pStyle w:val="Normal"/>
        <w:spacing w:before="0" w:after="0"/>
        <w:ind w:left="-142" w:firstLine="56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осковской области (</w:t>
      </w:r>
      <w:r>
        <w:rPr>
          <w:rFonts w:ascii="Times New Roman" w:hAnsi="Times New Roman"/>
          <w:bCs/>
          <w:i/>
          <w:color w:val="FF0000"/>
          <w:sz w:val="24"/>
          <w:szCs w:val="28"/>
        </w:rPr>
        <w:t>не отправляется, хранится в итоговых материалах СПТ</w:t>
      </w:r>
      <w:r>
        <w:rPr>
          <w:rFonts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8" w:name="Акт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за 20__г</w:t>
      </w:r>
      <w:bookmarkEnd w:id="8"/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социально-психологического тестирования обучающихся  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0"/>
        <w:ind w:left="-142" w:firstLine="56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наименование ГОУ</w:t>
      </w:r>
      <w:r>
        <w:rPr>
          <w:rFonts w:eastAsia="Times New Roman" w:cs="Times New Roman" w:ascii="Times New Roman" w:hAnsi="Times New Roman"/>
          <w:szCs w:val="28"/>
          <w:lang w:eastAsia="ru-RU"/>
        </w:rPr>
        <w:t>)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 обучающихся, подлежащих социально-психологическому тестированию ______________,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о обучающихся, которые прошли тестирование ___________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личество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обучающихся, не прошедших тестирование _____________</w:t>
      </w:r>
    </w:p>
    <w:tbl>
      <w:tblPr>
        <w:tblW w:w="5000" w:type="pct"/>
        <w:jc w:val="left"/>
        <w:tblInd w:w="-5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935"/>
        <w:gridCol w:w="936"/>
        <w:gridCol w:w="802"/>
        <w:gridCol w:w="934"/>
        <w:gridCol w:w="673"/>
        <w:gridCol w:w="1602"/>
        <w:gridCol w:w="668"/>
        <w:gridCol w:w="803"/>
        <w:gridCol w:w="1334"/>
        <w:gridCol w:w="1289"/>
      </w:tblGrid>
      <w:tr>
        <w:trPr>
          <w:trHeight w:val="575" w:hRule="atLeast"/>
        </w:trPr>
        <w:tc>
          <w:tcPr>
            <w:tcW w:w="93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  <w:t>ОУ</w:t>
            </w:r>
          </w:p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подлежащих тестированию</w:t>
            </w:r>
          </w:p>
        </w:tc>
        <w:tc>
          <w:tcPr>
            <w:tcW w:w="80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тказавшихся</w:t>
            </w:r>
          </w:p>
        </w:tc>
        <w:tc>
          <w:tcPr>
            <w:tcW w:w="93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не прошедших тест</w:t>
            </w:r>
          </w:p>
        </w:tc>
        <w:tc>
          <w:tcPr>
            <w:tcW w:w="6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300"/>
              <w:ind w:left="-83" w:right="-78" w:firstLine="2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астников</w:t>
            </w:r>
          </w:p>
        </w:tc>
        <w:tc>
          <w:tcPr>
            <w:tcW w:w="160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Кол-во анкет  вероятность рискового поведения (ВРП)</w:t>
            </w:r>
          </w:p>
        </w:tc>
        <w:tc>
          <w:tcPr>
            <w:tcW w:w="147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Струк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ВРП: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Ри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Адди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(АР)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Ри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ау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де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(АДП)</w:t>
            </w:r>
          </w:p>
        </w:tc>
      </w:tr>
      <w:tr>
        <w:trPr>
          <w:trHeight w:val="500" w:hRule="atLeast"/>
        </w:trPr>
        <w:tc>
          <w:tcPr>
            <w:tcW w:w="93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ВР</w:t>
            </w:r>
          </w:p>
        </w:tc>
        <w:tc>
          <w:tcPr>
            <w:tcW w:w="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ОВР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ЛР, ЯР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u w:val="single"/>
                <w:lang w:eastAsia="ru-RU"/>
              </w:rPr>
              <w:t>Свыше 75%</w:t>
            </w:r>
          </w:p>
        </w:tc>
      </w:tr>
      <w:tr>
        <w:trPr>
          <w:trHeight w:val="111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  <w:t>класс</w:t>
            </w:r>
          </w:p>
        </w:tc>
        <w:tc>
          <w:tcPr>
            <w:tcW w:w="334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firstLine="5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  <w:t>Заполняется куратором СПТ в ОУ</w:t>
            </w:r>
          </w:p>
        </w:tc>
        <w:tc>
          <w:tcPr>
            <w:tcW w:w="569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142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  <w:t>Заполняется автоматически</w:t>
            </w:r>
          </w:p>
        </w:tc>
      </w:tr>
      <w:tr>
        <w:trPr>
          <w:trHeight w:val="164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left="-851" w:right="-279" w:firstLine="7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9"/>
                <w:u w:val="single"/>
                <w:lang w:eastAsia="ru-RU"/>
              </w:rPr>
            </w:r>
          </w:p>
        </w:tc>
        <w:tc>
          <w:tcPr>
            <w:tcW w:w="569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9"/>
                <w:u w:val="single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3"/>
                <w:lang w:eastAsia="ru-RU"/>
              </w:rPr>
              <w:t>Итого</w:t>
            </w:r>
          </w:p>
        </w:tc>
        <w:tc>
          <w:tcPr>
            <w:tcW w:w="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300"/>
              <w:ind w:right="-78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ЫЕ ДАННЫЕ ФОРМИРУЮТСЯ АВТОМАТИЧЕСКИ В ЛИЧНОМ КАБИНЕТЕ ПОЛЬЗОВАТЕЛЯ ПОСЛЕ ЗАПОЛНЕНИЯ ДАННЫХ по группам - </w:t>
      </w:r>
      <w:r>
        <w:rPr>
          <w:rFonts w:eastAsia="Times New Roman" w:cs="Times New Roman" w:ascii="Times New Roman" w:hAnsi="Times New Roman"/>
          <w:b/>
          <w:color w:val="E36C0A" w:themeColor="accent6" w:themeShade="bf"/>
          <w:sz w:val="28"/>
          <w:szCs w:val="24"/>
          <w:lang w:eastAsia="ru-RU"/>
        </w:rPr>
        <w:t>заполнить до 01 ноября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___________________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«__»_______ 20____ г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9" w:name="Приложение8"/>
      <w:bookmarkStart w:id="10" w:name="Приложение8"/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bookmarkStart w:id="11" w:name="Приложение8"/>
      <w:r>
        <w:rPr>
          <w:rFonts w:ascii="Times New Roman" w:hAnsi="Times New Roman"/>
          <w:sz w:val="28"/>
          <w:szCs w:val="28"/>
        </w:rPr>
        <w:t>Приложение 8</w:t>
      </w:r>
      <w:bookmarkEnd w:id="11"/>
    </w:p>
    <w:p>
      <w:pPr>
        <w:pStyle w:val="Normal"/>
        <w:ind w:left="-142" w:firstLine="56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апазон адресов, предоставляемых для онлайн СПТ</w:t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стройка контент-фильтрации для ОО)</w:t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Style w:val="InternetLink"/>
          <w:rFonts w:ascii="Times New Roman" w:hAnsi="Times New Roman"/>
          <w:sz w:val="32"/>
          <w:szCs w:val="32"/>
        </w:rPr>
      </w:pPr>
      <w:hyperlink r:id="rId25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isktes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sz w:val="32"/>
          <w:szCs w:val="32"/>
        </w:rPr>
      </w:pPr>
      <w:hyperlink r:id="rId26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s</w:t>
        </w:r>
        <w:r>
          <w:rPr>
            <w:rStyle w:val="InternetLink"/>
            <w:rFonts w:ascii="Times New Roman" w:hAnsi="Times New Roman"/>
            <w:sz w:val="32"/>
            <w:szCs w:val="32"/>
          </w:rPr>
          <w:t>://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adtes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ascii="Times New Roman" w:hAnsi="Times New Roman"/>
            <w:sz w:val="32"/>
            <w:szCs w:val="32"/>
          </w:rPr>
          <w:t>/</w:t>
        </w:r>
      </w:hyperlink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sz w:val="32"/>
          <w:szCs w:val="32"/>
        </w:rPr>
      </w:pPr>
      <w:hyperlink r:id="rId27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1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28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2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29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3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0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4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1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5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2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6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3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7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4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8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5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9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  <w:hyperlink r:id="rId36"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ascii="Times New Roman" w:hAnsi="Times New Roman"/>
            <w:sz w:val="32"/>
            <w:szCs w:val="32"/>
          </w:rPr>
          <w:t>://10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emspt</w:t>
        </w:r>
        <w:r>
          <w:rPr>
            <w:rStyle w:val="InternetLink"/>
            <w:rFonts w:ascii="Times New Roman" w:hAnsi="Times New Roman"/>
            <w:sz w:val="32"/>
            <w:szCs w:val="32"/>
          </w:rPr>
          <w:t>.</w:t>
        </w:r>
        <w:r>
          <w:rPr>
            <w:rStyle w:val="InternetLink"/>
            <w:rFonts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ascii="Times New Roman" w:hAnsi="Times New Roman"/>
          <w:sz w:val="32"/>
          <w:szCs w:val="32"/>
        </w:rPr>
        <w:br/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2" w:name="Мониторинг"/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ниторинг качества профилакти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</w:rPr>
      </w:pPr>
      <w:bookmarkStart w:id="13" w:name="Мониторинг"/>
      <w:r>
        <w:rPr>
          <w:rFonts w:eastAsia="Calibri" w:cs="Times New Roman" w:ascii="Times New Roman" w:hAnsi="Times New Roman"/>
          <w:b/>
          <w:sz w:val="28"/>
          <w:szCs w:val="28"/>
        </w:rPr>
        <w:t>в образовательной организации</w:t>
      </w:r>
      <w:bookmarkEnd w:id="13"/>
    </w:p>
    <w:tbl>
      <w:tblPr>
        <w:tblStyle w:val="2"/>
        <w:tblpPr w:bottomFromText="0" w:horzAnchor="margin" w:leftFromText="180" w:rightFromText="180" w:tblpX="0" w:tblpXSpec="center" w:tblpY="670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8"/>
        <w:gridCol w:w="4588"/>
      </w:tblGrid>
      <w:tr>
        <w:trPr>
          <w:trHeight w:val="1881" w:hRule="atLeast"/>
        </w:trPr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 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 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_______________________________</w:t>
            </w:r>
          </w:p>
        </w:tc>
        <w:tc>
          <w:tcPr>
            <w:tcW w:w="4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за профилактику ФИО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 ______________________</w:t>
            </w:r>
          </w:p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________________________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.   </w:t>
      </w:r>
      <w:r>
        <w:rPr>
          <w:rFonts w:eastAsia="Calibri" w:cs="Times New Roman" w:ascii="Times New Roman" w:hAnsi="Times New Roman"/>
          <w:sz w:val="24"/>
          <w:szCs w:val="24"/>
        </w:rPr>
        <w:t>20___г  Организация_______________________Муниц.образ_______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2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  <w:gridCol w:w="2835"/>
      </w:tblGrid>
      <w:tr>
        <w:trPr>
          <w:trHeight w:val="104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 Базовая документация по организации профилактической работы (прилагаетс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иодичность, специалисты, документ, при наличие</w:t>
            </w:r>
          </w:p>
        </w:tc>
      </w:tr>
      <w:tr>
        <w:trPr>
          <w:trHeight w:val="21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 Отчет о результатах социально-психологического тестирования в _____ уч. году по образовательной организации (список ознакомлени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 Рекомендации по проведению профилактической и коррекционной работы на основе результатов социально-психологического тестирования (список ознакомлени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 Профилактическая программа (название, кем разработан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. План профилактической работы образовательной организации на _____ уч. год. (список ознакомлени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 Отчет о реализации плана профилактики за предыдущий уч.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Информационно-просветительская деяте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 Наличие и периодическое обновление средств визуального информирования (стенды, постеры и т.д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. Подготовка и распространение справочно-информационных материалов педагогов, родителей, детей профилактической темат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. Информирующие мероприятия профилактической тематики для обучающихся (конкретные темы и ориентировочное время проведения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. Информирующие мероприятия профилактической тематики для родителей (конкретные темы и ориентировочное время проведения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5. Информирующие мероприятия профилактической тематики для педагогов и классных руководителей (конкретные темы и ориентировочное время проведения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Коррекционно-развивающая деяте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 Специализированные мероприятия по работе с обучающимися, имеющими «повышенную рискогенность социально-психологических условий» или находящихся в трудной жизненной ситуации (тематика, указание целевой аудитори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2. Психологическое консультирование обучающихся - формирование иерархии ценностей и личностной пози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3. Психологическая коррекция негативных моделей поведения и общения, развитие умений и навыков, направленных на личностный рост и адаптацию в социуме Активные и интерактивные мероприятия профилактической тематики с обучающимися (тренинговые, дискуссионные, игровы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4. Индивидуальное консультирование родителей по вопросам отклоняющегося поведения дет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. Психологическое сопровождение (коррекция) детско-родительских отно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6. Индивидуальное консультирование педагогов-предметников и классных руководителей по результатам социально-психологического тест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7. Внутренне обучение педагогов-предметников и классных руководителей проведению индивидуальных и групповых мероприятий профилактического характера (индивидуальные консультации, родительские собрания, классные час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8. Интегрирование профилактики девиантного поведения в преподавание уроков естественно-научного и гуманитарного цик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9. Профилактика деструктивного воздействия медиа продук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Мониторинг (оценочно-диагностическая деятельност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1. Сбор, обобщение и анализ информации о семьях и детях, находящихся в трудной жизненной ситу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. Мониторинг занятости обучающихся «группы риска» во внеурочное врем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3. Мониторинг аккаунтов обучающихся в социальных сет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4. Оценка эффективности профилактической работы (анкетирование педагогов-предметников и классных руководителей, обучающихся, родителей). Примерная тематика: «занятость вне школы», «жизненные навыки», «предложения по планированию досуговых программ», «оценка проведенных дел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5. Педагогическое наблюдение: «индикаторы риска», поведение обучающихся на уроках, внеклассных мероприятиях, вне школы (подведение итогов желательно ежемесячно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2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  <w:gridCol w:w="2835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. Общая профилактическая деяте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1. Вовлечение обучающихся в общественно-значимую, социально-полезную деятельность (волонтерство) через реализацию воспитательно-образовательных программ и проектов. Формирование ответственного по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5.2. Вовлечение в деятельность, альтернативную употреблению ПАВ (дополнительное образование, внеурочная активность, акции, конкурсы и т.д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left"/>
              <w:rPr>
                <w:rFonts w:ascii="Times New Roman" w:hAnsi="Times New Roman"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5.3. Воспитательная работа с неформальными лидерами, учеба школьного акти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4. Формирование культуры здорового образа жизни (спортивно-оздоровительные мероприяти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5. Профориентация и жизненное самоопреде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2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487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. Параметры, не вошедшие в основной перечень, отражающие специфику профилактической работы образовательной организации</w:t>
            </w:r>
          </w:p>
        </w:tc>
      </w:tr>
      <w:tr>
        <w:trPr>
          <w:trHeight w:val="243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bookmarkStart w:id="14" w:name="алгоритм"/>
      <w:r>
        <w:rPr>
          <w:rFonts w:eastAsia="Times New Roman" w:cs="Times New Roman" w:ascii="Times New Roman" w:hAnsi="Times New Roman"/>
          <w:b/>
          <w:sz w:val="28"/>
          <w:szCs w:val="32"/>
        </w:rPr>
        <w:t>АЛГОРИТМ СОПРОВОЖДЕНИЯ</w:t>
      </w:r>
      <w:bookmarkEnd w:id="14"/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ОБУЧАЮЩЕГОСЯ</w:t>
      </w:r>
    </w:p>
    <w:p>
      <w:pPr>
        <w:pStyle w:val="11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62230</wp:posOffset>
                </wp:positionH>
                <wp:positionV relativeFrom="paragraph">
                  <wp:posOffset>339725</wp:posOffset>
                </wp:positionV>
                <wp:extent cx="6306185" cy="532765"/>
                <wp:effectExtent l="9525" t="9525" r="9525" b="9525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8"/>
                        <wps:cNvSpPr/>
                      </wps:nvSpPr>
                      <wps:spPr>
                        <a:xfrm>
                          <a:off x="0" y="0"/>
                          <a:ext cx="6306120" cy="53280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и социально-психологического тестирования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ГКОУ МО Центр «Ариадна»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-4.9pt;margin-top:26.75pt;width:496.5pt;height:41.9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Итоги социально-психологического тестирования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ГКОУ МО Центр «Ариадна»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>С ФАКТОРАМИ РИСКА</w:t>
      </w:r>
    </w:p>
    <w:p>
      <w:pPr>
        <w:pStyle w:val="11"/>
        <w:ind w:left="1416" w:hanging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  <w:bookmarkStart w:id="15" w:name="_top"/>
      <w:bookmarkStart w:id="16" w:name="_top"/>
      <w:bookmarkEnd w:id="16"/>
    </w:p>
    <w:p>
      <w:pPr>
        <w:pStyle w:val="11"/>
        <w:ind w:left="1416" w:hanging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480060</wp:posOffset>
                </wp:positionH>
                <wp:positionV relativeFrom="paragraph">
                  <wp:posOffset>312420</wp:posOffset>
                </wp:positionV>
                <wp:extent cx="5097780" cy="60007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97960" cy="60012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ратор / Заместитель директора по ВР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8pt;margin-top:24.6pt;width:401.35pt;height:47.2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уратор / Заместитель директора по В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604135</wp:posOffset>
                </wp:positionH>
                <wp:positionV relativeFrom="paragraph">
                  <wp:posOffset>175260</wp:posOffset>
                </wp:positionV>
                <wp:extent cx="173990" cy="160020"/>
                <wp:effectExtent l="57150" t="19050" r="571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3.75pt;width:13.75pt;height:12.6pt" coordorigin="4100,275" coordsize="275,2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4;top:276;width:0;height:251;flip:y;mso-wrap-style:none;v-text-anchor:middle;rotation:180" type="_x0000_t32">
                  <v:fill o:detectmouseclick="t" on="false"/>
                  <v:stroke color="#4f81bd" weight="38160" endarrow="block" endarrowwidth="medium" endarrowlength="medium" joinstyle="round" endcap="flat"/>
                  <w10:wrap type="none"/>
                </v:shape>
                <v:shape id="shape_0" stroked="t" o:allowincell="f" style="position:absolute;left:4101;top:276;width:0;height:251;mso-wrap-style:none;v-text-anchor:middle;rotation:180" type="_x0000_t32">
                  <v:fill o:detectmouseclick="t" on="false"/>
                  <v:stroke color="#4f81bd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tabs>
          <w:tab w:val="clear" w:pos="708"/>
          <w:tab w:val="left" w:pos="1418" w:leader="none"/>
        </w:tabs>
        <w:ind w:left="1416" w:hanging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46710</wp:posOffset>
                </wp:positionH>
                <wp:positionV relativeFrom="paragraph">
                  <wp:posOffset>751840</wp:posOffset>
                </wp:positionV>
                <wp:extent cx="1590040" cy="334010"/>
                <wp:effectExtent l="9525" t="9525" r="9525" b="9525"/>
                <wp:wrapNone/>
                <wp:docPr id="10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1"/>
                        <wps:cNvSpPr/>
                      </wps:nvSpPr>
                      <wps:spPr>
                        <a:xfrm>
                          <a:off x="0" y="0"/>
                          <a:ext cx="1590120" cy="33408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27.3pt;margin-top:59.2pt;width:125.15pt;height:26.2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967865</wp:posOffset>
                </wp:positionH>
                <wp:positionV relativeFrom="paragraph">
                  <wp:posOffset>751840</wp:posOffset>
                </wp:positionV>
                <wp:extent cx="1688465" cy="3340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88400" cy="33408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5pt;margin-top:59.2pt;width:132.9pt;height:26.2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424680</wp:posOffset>
                </wp:positionH>
                <wp:positionV relativeFrom="paragraph">
                  <wp:posOffset>751840</wp:posOffset>
                </wp:positionV>
                <wp:extent cx="1510665" cy="33401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10560" cy="33408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4pt;margin-top:59.2pt;width:118.9pt;height:26.2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pict>
          <v:shape id="shape_0" coordsize="1,1" path="m0,0l0,0e" stroked="t" o:allowincell="f" style="position:absolute;margin-left:-44.25pt;margin-top:198.55pt;width:0pt;height:0pt;mso-wrap-style:none;v-text-anchor:middle">
            <v:fill o:detectmouseclick="t" on="false"/>
            <v:stroke color="#4f81bd" weight="28440" endarrow="open" endarrowwidth="medium" endarrowlength="medium" joinstyle="round" endcap="flat"/>
            <w10:wrap type="none"/>
          </v:shape>
        </w:pict>
        <w:pict>
          <v:shape id="shape_0" coordsize="1,1" path="m0,0l0,0e" stroked="t" o:allowincell="f" style="position:absolute;margin-left:401.95pt;margin-top:198.55pt;width:0pt;height:0pt;mso-wrap-style:none;v-text-anchor:middle">
            <v:fill o:detectmouseclick="t" on="false"/>
            <v:stroke color="#4f81bd" weight="28440" endarrow="open" endarrowwidth="medium" endarrowlength="medium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785495</wp:posOffset>
                </wp:positionH>
                <wp:positionV relativeFrom="paragraph">
                  <wp:posOffset>1085850</wp:posOffset>
                </wp:positionV>
                <wp:extent cx="256540" cy="307340"/>
                <wp:effectExtent l="785495" t="10858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3242310</wp:posOffset>
                </wp:positionH>
                <wp:positionV relativeFrom="paragraph">
                  <wp:posOffset>1085850</wp:posOffset>
                </wp:positionV>
                <wp:extent cx="256540" cy="307340"/>
                <wp:effectExtent l="3242310" t="10858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1085850</wp:posOffset>
                </wp:positionV>
                <wp:extent cx="250190" cy="354965"/>
                <wp:effectExtent l="2106930" t="10858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813435</wp:posOffset>
                </wp:positionV>
                <wp:extent cx="2174875" cy="995680"/>
                <wp:effectExtent l="1243330" t="8134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2106930</wp:posOffset>
                </wp:positionH>
                <wp:positionV relativeFrom="paragraph">
                  <wp:posOffset>813435</wp:posOffset>
                </wp:positionV>
                <wp:extent cx="2317750" cy="995680"/>
                <wp:effectExtent l="2106930" t="8134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768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column">
                  <wp:posOffset>2777490</wp:posOffset>
                </wp:positionH>
                <wp:positionV relativeFrom="paragraph">
                  <wp:posOffset>2805430</wp:posOffset>
                </wp:positionV>
                <wp:extent cx="635" cy="160020"/>
                <wp:effectExtent l="2777490" t="28054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0">
                <wp:simplePos x="0" y="0"/>
                <wp:positionH relativeFrom="column">
                  <wp:posOffset>4690745</wp:posOffset>
                </wp:positionH>
                <wp:positionV relativeFrom="paragraph">
                  <wp:posOffset>3397250</wp:posOffset>
                </wp:positionV>
                <wp:extent cx="173990" cy="160020"/>
                <wp:effectExtent l="4690745" t="33972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67.45pt;width:13.75pt;height:12.6pt" coordorigin="7386,5349" coordsize="275,252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3397250</wp:posOffset>
                </wp:positionV>
                <wp:extent cx="173990" cy="160020"/>
                <wp:effectExtent l="2604135" t="33972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267.45pt;width:13.75pt;height:12.6pt" coordorigin="4100,5349" coordsize="275,252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2">
                <wp:simplePos x="0" y="0"/>
                <wp:positionH relativeFrom="column">
                  <wp:posOffset>700405</wp:posOffset>
                </wp:positionH>
                <wp:positionV relativeFrom="paragraph">
                  <wp:posOffset>3397250</wp:posOffset>
                </wp:positionV>
                <wp:extent cx="173990" cy="160020"/>
                <wp:effectExtent l="700405" t="33972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267.45pt;width:13.75pt;height:12.6pt" coordorigin="1102,5349" coordsize="275,252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3">
                <wp:simplePos x="0" y="0"/>
                <wp:positionH relativeFrom="column">
                  <wp:posOffset>4864100</wp:posOffset>
                </wp:positionH>
                <wp:positionV relativeFrom="paragraph">
                  <wp:posOffset>539115</wp:posOffset>
                </wp:positionV>
                <wp:extent cx="173990" cy="160020"/>
                <wp:effectExtent l="4864100" t="5391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42.4pt;width:13.7pt;height:12.6pt" coordorigin="7659,848" coordsize="274,252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4">
                <wp:simplePos x="0" y="0"/>
                <wp:positionH relativeFrom="column">
                  <wp:posOffset>2706370</wp:posOffset>
                </wp:positionH>
                <wp:positionV relativeFrom="paragraph">
                  <wp:posOffset>539115</wp:posOffset>
                </wp:positionV>
                <wp:extent cx="173990" cy="160020"/>
                <wp:effectExtent l="2706370" t="5391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42.4pt;width:13.75pt;height:12.6pt" coordorigin="4261,848" coordsize="275,252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5">
                <wp:simplePos x="0" y="0"/>
                <wp:positionH relativeFrom="column">
                  <wp:posOffset>328930</wp:posOffset>
                </wp:positionH>
                <wp:positionV relativeFrom="paragraph">
                  <wp:posOffset>539115</wp:posOffset>
                </wp:positionV>
                <wp:extent cx="173990" cy="160020"/>
                <wp:effectExtent l="328930" t="5391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0200"/>
                          <a:chOff x="0" y="0"/>
                          <a:chExt cx="17388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352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f81b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2.4pt;width:13.75pt;height:12.6pt" coordorigin="517,848" coordsize="275,252"/>
            </w:pict>
          </mc:Fallback>
        </mc:AlternateContent>
      </w:r>
    </w:p>
    <w:p>
      <w:pPr>
        <w:pStyle w:val="Normal"/>
        <w:ind w:left="1274" w:firstLine="568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left="426" w:firstLine="568"/>
        <w:jc w:val="right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965835</wp:posOffset>
                </wp:positionH>
                <wp:positionV relativeFrom="paragraph">
                  <wp:posOffset>388620</wp:posOffset>
                </wp:positionV>
                <wp:extent cx="1141095" cy="110934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бенок с повышенной вероятностью риска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30.6pt;width:89.8pt;height:87.3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ебенок с повышенной вероятностью риска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3465830</wp:posOffset>
                </wp:positionH>
                <wp:positionV relativeFrom="paragraph">
                  <wp:posOffset>408940</wp:posOffset>
                </wp:positionV>
                <wp:extent cx="1160780" cy="1151255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151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емья ребенка с высоким потенциалом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иска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pt;margin-top:32.2pt;width:91.35pt;height:90.6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емья ребенка с высоким потенциалом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иска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944245</wp:posOffset>
                </wp:positionH>
                <wp:positionV relativeFrom="paragraph">
                  <wp:posOffset>1652905</wp:posOffset>
                </wp:positionV>
                <wp:extent cx="4291965" cy="43942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91920" cy="4395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з полученной информаци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35pt;margin-top:130.15pt;width:337.9pt;height:34.5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Анализ полученной информац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944245</wp:posOffset>
                </wp:positionH>
                <wp:positionV relativeFrom="paragraph">
                  <wp:posOffset>2246630</wp:posOffset>
                </wp:positionV>
                <wp:extent cx="4291965" cy="4394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91920" cy="4395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ка совместного плана сопровождени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35pt;margin-top:176.9pt;width:337.9pt;height:34.5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Разработка совместного плана сопровожде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10160</wp:posOffset>
                </wp:positionH>
                <wp:positionV relativeFrom="paragraph">
                  <wp:posOffset>2936875</wp:posOffset>
                </wp:positionV>
                <wp:extent cx="1257935" cy="600075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57840" cy="60012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pt;margin-top:231.25pt;width:99pt;height:47.2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2296795</wp:posOffset>
                </wp:positionH>
                <wp:positionV relativeFrom="paragraph">
                  <wp:posOffset>2906395</wp:posOffset>
                </wp:positionV>
                <wp:extent cx="1169035" cy="653415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68920" cy="65340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сихолого-педагогический консилиум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85pt;margin-top:228.85pt;width:92pt;height:51.4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сихолого-педагогический консилиу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4691380</wp:posOffset>
                </wp:positionH>
                <wp:positionV relativeFrom="paragraph">
                  <wp:posOffset>2944495</wp:posOffset>
                </wp:positionV>
                <wp:extent cx="1220470" cy="60007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0400" cy="60012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.4pt;margin-top:231.85pt;width:96.05pt;height:47.2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1836420</wp:posOffset>
                </wp:positionH>
                <wp:positionV relativeFrom="paragraph">
                  <wp:posOffset>3851910</wp:posOffset>
                </wp:positionV>
                <wp:extent cx="2221865" cy="51689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21920" cy="5169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6pt;margin-top:303.3pt;width:174.9pt;height:40.6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1231900</wp:posOffset>
                </wp:positionH>
                <wp:positionV relativeFrom="paragraph">
                  <wp:posOffset>4617720</wp:posOffset>
                </wp:positionV>
                <wp:extent cx="3459480" cy="51689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459600" cy="5169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pt;margin-top:363.6pt;width:272.35pt;height:40.6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257175</wp:posOffset>
                </wp:positionH>
                <wp:positionV relativeFrom="paragraph">
                  <wp:posOffset>5398135</wp:posOffset>
                </wp:positionV>
                <wp:extent cx="5633085" cy="51689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632920" cy="5169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нистерство образования Московской област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25pt;margin-top:425.05pt;width:443.5pt;height:40.65pt;mso-wrap-style:square;v-text-anchor:middle-center;mso-position-horizontal-relative:margin">
                <v:fill o:detectmouseclick="t" on="false"/>
                <v:stroke color="#4f81bd" weight="19080" joinstyle="miter" endcap="flat"/>
                <v:textbox>
                  <w:txbxContent>
                    <w:p>
                      <w:pPr>
                        <w:pStyle w:val="1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инистерство образования Московской област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4626610</wp:posOffset>
                </wp:positionH>
                <wp:positionV relativeFrom="paragraph">
                  <wp:posOffset>395605</wp:posOffset>
                </wp:positionV>
                <wp:extent cx="250190" cy="307340"/>
                <wp:effectExtent l="4626610" t="3956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coordsize="1,1" path="m0,0l0,0e" stroked="t" o:allowincell="f" style="position:absolute;margin-left:-41.85pt;margin-top:297.55pt;width:0pt;height:0pt;mso-wrap-style:none;v-text-anchor:middle">
            <v:fill o:detectmouseclick="t" on="false"/>
            <v:stroke color="#4f81bd" weight="28440" endarrow="open" endarrowwidth="medium" endarrowlength="medium" joinstyle="round" endcap="flat"/>
            <w10:wrap type="none"/>
          </v:shape>
        </w:pict>
        <w:pict>
          <v:shape id="shape_0" coordsize="1,1" path="m0,0l0,0e" stroked="t" o:allowincell="f" style="position:absolute;margin-left:326.5pt;margin-top:293.25pt;width:0pt;height:0pt;mso-wrap-style:none;v-text-anchor:middle">
            <v:fill o:detectmouseclick="t" on="false"/>
            <v:stroke color="#4f81bd" weight="28440" endarrow="open" endarrowwidth="medium" endarrowlength="medium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4376420</wp:posOffset>
                </wp:positionV>
                <wp:extent cx="635" cy="160020"/>
                <wp:effectExtent l="2908935" t="437642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column">
                  <wp:posOffset>2916555</wp:posOffset>
                </wp:positionH>
                <wp:positionV relativeFrom="paragraph">
                  <wp:posOffset>5165090</wp:posOffset>
                </wp:positionV>
                <wp:extent cx="635" cy="160020"/>
                <wp:effectExtent l="2916555" t="516509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3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52c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52cb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4e3da3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3d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e0f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a74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509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827cd"/>
    <w:rPr>
      <w:b/>
      <w:bCs/>
    </w:rPr>
  </w:style>
  <w:style w:type="character" w:styleId="Style18" w:customStyle="1">
    <w:name w:val="Без интервала Знак"/>
    <w:link w:val="NoSpacing"/>
    <w:uiPriority w:val="1"/>
    <w:qFormat/>
    <w:locked/>
    <w:rsid w:val="002303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9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ad8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52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e52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b879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a21568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4e3da3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e0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заголовок 1"/>
    <w:basedOn w:val="Normal"/>
    <w:next w:val="Normal"/>
    <w:qFormat/>
    <w:rsid w:val="002d6b77"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  <w:lang w:eastAsia="ru-RU"/>
    </w:rPr>
  </w:style>
  <w:style w:type="paragraph" w:styleId="BlockText">
    <w:name w:val="Block Text"/>
    <w:basedOn w:val="Normal"/>
    <w:qFormat/>
    <w:rsid w:val="002d6b77"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" w:customStyle="1">
    <w:name w:val="Обычный1"/>
    <w:qFormat/>
    <w:rsid w:val="000e561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link w:val="Style18"/>
    <w:uiPriority w:val="1"/>
    <w:qFormat/>
    <w:rsid w:val="002303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b3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9a4e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b02a0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iadnanarko@mail.ru, solodova@inbox.ru" TargetMode="External"/><Relationship Id="rId5" Type="http://schemas.openxmlformats.org/officeDocument/2006/relationships/hyperlink" Target="../in/&#1045;&#1052;_&#1057;&#1055;&#1058;%20&#1052;&#1054;_&#1086;&#1087;&#1077;&#1088;&#1072;&#1090;&#1080;&#1074;&#1085;&#1072;&#1103;%20&#1080;&#1085;&#1092;&#1086;&#1088;&#1084;&#1072;&#1094;&#1080;&#1103;%20%09&#1076;&#1083;&#1103;%20%09&#1087;&#1077;&#1076;&#1072;&#1075;&#1086;&#1075;&#1086;&#1074;%20%09&#1052;&#1086;&#1089;&#1082;&#1086;&#1074;&#1089;&#1082;&#1086;&#1081;%20%09&#1086;&#1073;&#1083;&#1072;&#1089;&#1090;&#1080;" TargetMode="External"/><Relationship Id="rId6" Type="http://schemas.openxmlformats.org/officeDocument/2006/relationships/hyperlink" Target="https://t.me/+6zv0zZGxxyc1NzJi" TargetMode="External"/><Relationship Id="rId7" Type="http://schemas.openxmlformats.org/officeDocument/2006/relationships/hyperlink" Target="https://t.me/+Tv8yn1y3PXhjYTky" TargetMode="External"/><Relationship Id="rId8" Type="http://schemas.openxmlformats.org/officeDocument/2006/relationships/hyperlink" Target="https://t.me/+6zv0zZGxxyc1NzJi" TargetMode="External"/><Relationship Id="rId9" Type="http://schemas.openxmlformats.org/officeDocument/2006/relationships/hyperlink" Target="http://risktest.ru/" TargetMode="External"/><Relationship Id="rId10" Type="http://schemas.openxmlformats.org/officeDocument/2006/relationships/hyperlink" Target="https://risktest.ru/Account/Login" TargetMode="External"/><Relationship Id="rId11" Type="http://schemas.openxmlformats.org/officeDocument/2006/relationships/hyperlink" Target="https://risktest.ru/Account/Login" TargetMode="External"/><Relationship Id="rId12" Type="http://schemas.openxmlformats.org/officeDocument/2006/relationships/hyperlink" Target="mailto:mo_gkouariadna@mosreg.ru" TargetMode="External"/><Relationship Id="rId13" Type="http://schemas.openxmlformats.org/officeDocument/2006/relationships/hyperlink" Target="mailto:solodova@inbox.ru" TargetMode="External"/><Relationship Id="rId14" Type="http://schemas.openxmlformats.org/officeDocument/2006/relationships/hyperlink" Target="http://risktest.ru/" TargetMode="External"/><Relationship Id="rId15" Type="http://schemas.openxmlformats.org/officeDocument/2006/relationships/hyperlink" Target="http://www.risktest.ru/" TargetMode="External"/><Relationship Id="rId16" Type="http://schemas.openxmlformats.org/officeDocument/2006/relationships/hyperlink" Target="http://www.risktest.ru/" TargetMode="External"/><Relationship Id="rId17" Type="http://schemas.openxmlformats.org/officeDocument/2006/relationships/hyperlink" Target="mailto:solodova@inbox.ru" TargetMode="External"/><Relationship Id="rId18" Type="http://schemas.openxmlformats.org/officeDocument/2006/relationships/hyperlink" Target="https://t.me/+6zv0zZGxxyc1NzJi" TargetMode="External"/><Relationship Id="rId19" Type="http://schemas.openxmlformats.org/officeDocument/2006/relationships/hyperlink" Target="http://phmr.ru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risktest.ru/" TargetMode="External"/><Relationship Id="rId22" Type="http://schemas.openxmlformats.org/officeDocument/2006/relationships/hyperlink" Target="http://risktest.ru/" TargetMode="External"/><Relationship Id="rId23" Type="http://schemas.openxmlformats.org/officeDocument/2006/relationships/hyperlink" Target="http://risktest.ru/" TargetMode="External"/><Relationship Id="rId24" Type="http://schemas.openxmlformats.org/officeDocument/2006/relationships/hyperlink" Target="http://risktest.ru/" TargetMode="External"/><Relationship Id="rId25" Type="http://schemas.openxmlformats.org/officeDocument/2006/relationships/hyperlink" Target="http://risktest.ru/" TargetMode="External"/><Relationship Id="rId26" Type="http://schemas.openxmlformats.org/officeDocument/2006/relationships/hyperlink" Target="https://adtest.ru/" TargetMode="External"/><Relationship Id="rId27" Type="http://schemas.openxmlformats.org/officeDocument/2006/relationships/hyperlink" Target="http://1.emspt.ru/" TargetMode="External"/><Relationship Id="rId28" Type="http://schemas.openxmlformats.org/officeDocument/2006/relationships/hyperlink" Target="http://2.emspt.ru/" TargetMode="External"/><Relationship Id="rId29" Type="http://schemas.openxmlformats.org/officeDocument/2006/relationships/hyperlink" Target="http://3.emspt.ru/" TargetMode="External"/><Relationship Id="rId30" Type="http://schemas.openxmlformats.org/officeDocument/2006/relationships/hyperlink" Target="http://4.emspt.ru/" TargetMode="External"/><Relationship Id="rId31" Type="http://schemas.openxmlformats.org/officeDocument/2006/relationships/hyperlink" Target="http://5.emspt.ru/" TargetMode="External"/><Relationship Id="rId32" Type="http://schemas.openxmlformats.org/officeDocument/2006/relationships/hyperlink" Target="http://6.emspt.ru/" TargetMode="External"/><Relationship Id="rId33" Type="http://schemas.openxmlformats.org/officeDocument/2006/relationships/hyperlink" Target="http://7.emspt.ru/" TargetMode="External"/><Relationship Id="rId34" Type="http://schemas.openxmlformats.org/officeDocument/2006/relationships/hyperlink" Target="http://8.emspt.ru/" TargetMode="External"/><Relationship Id="rId35" Type="http://schemas.openxmlformats.org/officeDocument/2006/relationships/hyperlink" Target="http://9.emspt.ru/" TargetMode="External"/><Relationship Id="rId36" Type="http://schemas.openxmlformats.org/officeDocument/2006/relationships/hyperlink" Target="http://1.emspt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64543-1CF6-4158-B902-3395E608B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0</TotalTime>
  <Application>LibreOffice/7.4.7.2$Linux_X86_64 LibreOffice_project/40$Build-2</Application>
  <AppVersion>15.0000</AppVersion>
  <Pages>20</Pages>
  <Words>5082</Words>
  <Characters>28973</Characters>
  <CharactersWithSpaces>33988</CharactersWithSpaces>
  <Paragraphs>6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5:00Z</dcterms:created>
  <dc:creator>Гериш Андрей Анатольевич</dc:creator>
  <dc:description/>
  <dc:language>en-US</dc:language>
  <cp:lastModifiedBy>Elena</cp:lastModifiedBy>
  <cp:lastPrinted>2016-09-02T08:53:00Z</cp:lastPrinted>
  <dcterms:modified xsi:type="dcterms:W3CDTF">2024-06-06T13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