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этом году </w:t>
      </w:r>
      <w:bookmarkStart w:id="0" w:name="_GoBack"/>
      <w:r>
        <w:rPr>
          <w:rFonts w:cs="Times New Roman" w:ascii="Times New Roman" w:hAnsi="Times New Roman"/>
          <w:sz w:val="24"/>
        </w:rPr>
        <w:t xml:space="preserve">в рамках программы «Мы – твои друзья» </w:t>
      </w:r>
      <w:bookmarkEnd w:id="0"/>
      <w:r>
        <w:rPr>
          <w:rFonts w:cs="Times New Roman" w:ascii="Times New Roman" w:hAnsi="Times New Roman"/>
          <w:sz w:val="24"/>
        </w:rPr>
        <w:t xml:space="preserve">будут проходить следующие мероприятия: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Для педагогов: 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етодический конкурс  на тему «Формирование основ экологической культуры при изучении программы «Мы – твои друзья». Положения по ссылке: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https://www.pet-school.ru/teachercontest</w:t>
        </w:r>
      </w:hyperlink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Для семей: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) Традиционный Семейный фотоконкурс офлайн. Положения по ссылке: https://www.pet-school.ru/familycontest2. Напоминаем, что региональный этап этого конкурса организуют координаторы на местах!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) Семейный фотоконурс онлайн - проходит на сайте. Положения по ссылке: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https://www.pet-school.ru/wintercamp/gallery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Большая просьба обратить внимание, что это 2 разных фотоконкурса!!!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Новинка для учителей на сайте: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этом году на сайте  программы начала работать Цифровая школа программы. Это раздел сайта со ссылками на цифровые уроки  по программе, размещенные в Московской электронной школе.  Сценарии занятий  содержат слайды с интерактивными заданиями для работы с классом, а также конспект занятия для педагога. В рамках цифровой школы предусмотрена система мотивационной поддержки педагогов. Педагоги, направившие  как минимум 2 фотоотчета о проведении занятий с использованием цифровых ресурсов, получат сертификаты, самые активные педагоги награждаются Дипломами, сувенирами и призами.  Подробности по ссылке: 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https://www.pet-school.ru/materials/25424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овинка для семей: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луб знатоков </w:t>
      </w:r>
      <w:hyperlink r:id="rId5">
        <w:r>
          <w:rPr>
            <w:rStyle w:val="InternetLink"/>
            <w:rFonts w:cs="Times New Roman" w:ascii="Times New Roman" w:hAnsi="Times New Roman"/>
            <w:sz w:val="24"/>
          </w:rPr>
          <w:t>https://www.pet-school.ru/edu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– </w:t>
      </w:r>
      <w:r>
        <w:rPr>
          <w:rFonts w:cs="Times New Roman" w:ascii="Times New Roman" w:hAnsi="Times New Roman"/>
          <w:sz w:val="24"/>
        </w:rPr>
        <w:t xml:space="preserve">новый раздел сайта,  где дети и родители смогут посмотреть занимательные видео и мастер-классы по программе, пройти викторины и выиграть призы! (ссылка заработает в течение ближайших дней).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ольшая просьба проинформировать педагогов ваших регионов о наших новых активностях. Если для этого необходимо официальное письмо от нас, напишите нам и мы его  предоставим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721fa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721fa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et-school.ru/teachercontest" TargetMode="External"/><Relationship Id="rId3" Type="http://schemas.openxmlformats.org/officeDocument/2006/relationships/hyperlink" Target="https://www.pet-school.ru/wintercamp/gallery" TargetMode="External"/><Relationship Id="rId4" Type="http://schemas.openxmlformats.org/officeDocument/2006/relationships/hyperlink" Target="https://www.pet-school.ru/materials/25424" TargetMode="External"/><Relationship Id="rId5" Type="http://schemas.openxmlformats.org/officeDocument/2006/relationships/hyperlink" Target="https://www.pet-school.ru/ed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02</Words>
  <Characters>1722</Characters>
  <CharactersWithSpaces>202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0:42:00Z</dcterms:created>
  <dc:creator>Solodova</dc:creator>
  <dc:description/>
  <dc:language>en-US</dc:language>
  <cp:lastModifiedBy>Solodova</cp:lastModifiedBy>
  <dcterms:modified xsi:type="dcterms:W3CDTF">2021-09-28T10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