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11115"/>
          <w:sz w:val="28"/>
          <w:szCs w:val="28"/>
          <w:shd w:fill="FFFFFF" w:val="clear"/>
        </w:rPr>
      </w:pPr>
      <w:r>
        <w:rPr>
          <w:b/>
          <w:color w:val="111115"/>
          <w:sz w:val="28"/>
          <w:szCs w:val="28"/>
          <w:shd w:fill="FFFFFF" w:val="clear"/>
        </w:rPr>
        <w:t>Родителям:</w:t>
      </w:r>
    </w:p>
    <w:p>
      <w:pPr>
        <w:pStyle w:val="Normal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>В нескольких исследовательских работах можно отметить, что в современной семье степень привязанности ребенка к родителям зависит от стиля семейного воспитания. Под стилем семейного воспитания понимается сово</w:t>
        <w:softHyphen/>
        <w:t>купность родительских стереотипов, воздействующих на ребенка.</w:t>
      </w:r>
    </w:p>
    <w:p>
      <w:pPr>
        <w:pStyle w:val="Normal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 xml:space="preserve">Немалый интерес представляют работы, в которых воспитание и детско-родительские отношения так или иначе, связаны с анализом семейной структуры. Есть множество типологий, описывающих типы и стили семейного воспитания, иерархию в семье и предположительные последствия развития ребенка в той или иной системе. Если вам интересен анализ ваших взаимоотношений с ребенком или ваших взаимоотношений с родителями, с материалами по теме можно ознакомиться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по ссылке.</w:t>
        </w:r>
      </w:hyperlink>
    </w:p>
    <w:p>
      <w:pPr>
        <w:pStyle w:val="Normal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>А также посмотреть исследовательскую часть взаимосвязи степени привязанности и стиля воспитания можно тут:</w:t>
      </w:r>
    </w:p>
    <w:p>
      <w:pPr>
        <w:pStyle w:val="Normal"/>
        <w:spacing w:before="0" w:after="160"/>
        <w:rPr>
          <w:color w:val="111115"/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 xml:space="preserve">Детско-родительские отношения </w:t>
        </w:r>
        <w:bookmarkStart w:id="0" w:name="_GoBack"/>
        <w:bookmarkEnd w:id="0"/>
        <w:r>
          <w:rPr>
            <w:rStyle w:val="InternetLink"/>
            <w:sz w:val="28"/>
            <w:szCs w:val="28"/>
            <w:shd w:fill="FFFFFF" w:val="clear"/>
          </w:rPr>
          <w:t>в современной семье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43a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5141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1-tskoschi.eduruza.ru/files/site_1150/Tipologiya_stiley_semeynogo_vospitaniya_po_E.Arutyunyants.pdf" TargetMode="External"/><Relationship Id="rId3" Type="http://schemas.openxmlformats.org/officeDocument/2006/relationships/hyperlink" Target="https://znanio.ru/media/detsko-roditelskie-otnosheniya-v-sovremennoj-seme-26240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7:00Z</dcterms:created>
  <dc:creator>RePack by Diakov</dc:creator>
  <dc:description/>
  <dc:language>en-US</dc:language>
  <cp:lastModifiedBy>Solodova</cp:lastModifiedBy>
  <dcterms:modified xsi:type="dcterms:W3CDTF">2021-09-1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