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лгоритм работы образовательной организац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ониторингу аккаунтов обучающихся в социальных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тях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2"/>
          <w:lang w:val="en-US" w:eastAsia="en-US"/>
        </w:rPr>
      </w:pPr>
      <w:r>
        <w:rPr>
          <w:rFonts w:cs="Times New Roman" w:ascii="Times New Roman" w:hAnsi="Times New Roman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0815</wp:posOffset>
                </wp:positionV>
                <wp:extent cx="600075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753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приказа о назначении работника, ответственного за проведение мониторинга социальных сетей обучающихся в ОО и возложении обязанности на представителя администрации ОО по осуществлению контроля деятельности по мониторин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72.5pt;height:61.05pt;mso-wrap-distance-left:9.05pt;mso-wrap-distance-right:9.05pt;mso-wrap-distance-top:0pt;mso-wrap-distance-bottom:0pt;margin-top:13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ние приказа о назначении работника, ответственного за проведение мониторинга социальных сетей обучающихся в ОО и возложении обязанности на представителя администрации ОО по осуществлению контроля деятельности по мониторин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  <w:lang w:val="en-US" w:eastAsia="en-US"/>
        </w:rPr>
      </w:pPr>
      <w:r>
        <w:rPr>
          <w:rFonts w:cs="Times New Roman" w:ascii="Times New Roman" w:hAnsi="Times New Roman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135255</wp:posOffset>
                </wp:positionV>
                <wp:extent cx="635" cy="16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5pt;margin-top:10.6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65430</wp:posOffset>
                </wp:positionV>
                <wp:extent cx="6000750" cy="788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88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уровня компетентности работников ОО в сфере безопасности обучающихся в сети Интернет (самообразование, курсы повышение квалификации, участие в обучающих семинарах и пр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72.5pt;height:62.05pt;mso-wrap-distance-left:9.05pt;mso-wrap-distance-right:9.05pt;mso-wrap-distance-top:0pt;mso-wrap-distance-bottom:0pt;margin-top:20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ение уровня компетентности работников ОО в сфере безопасности обучающихся в сети Интернет (самообразование, курсы повышение квалификации, участие в обучающих семинарах и пр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8625</wp:posOffset>
                </wp:positionH>
                <wp:positionV relativeFrom="paragraph">
                  <wp:posOffset>8255</wp:posOffset>
                </wp:positionV>
                <wp:extent cx="635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0.6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8750</wp:posOffset>
                </wp:positionV>
                <wp:extent cx="6000750" cy="619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9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нформирования родителей (законных представителей) обучающихся по работе с ресурсами медиапространства в безопасном режим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72.5pt;height:48.75pt;mso-wrap-distance-left:9.05pt;mso-wrap-distance-right:9.05pt;mso-wrap-distance-top:0pt;mso-wrap-distance-bottom:0pt;margin-top:12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ганизация информирования родителей (законных представителей) обучающихся по работе с ресурсами медиапространства в безопасном режим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990</wp:posOffset>
                </wp:positionH>
                <wp:positionV relativeFrom="paragraph">
                  <wp:posOffset>122555</wp:posOffset>
                </wp:positionV>
                <wp:extent cx="635" cy="213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9.6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6000750" cy="1243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243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ониторинга социальных сетей обуча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 выявление несовершеннолетних, вовлеченных в активные деструктивные сооб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проведения: основные - сентябрь, январь, май, дополнительные – по необходим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ингент: обучающиеся, требующие повышенного педагогического внима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472.5pt;height:97.9pt;mso-wrap-distance-left:9.05pt;mso-wrap-distance-right:9.05pt;mso-wrap-distance-top:0pt;mso-wrap-distance-bottom:0pt;margin-top:0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мониторинга социальных сетей обучающих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Цель: выявление несовершеннолетних, вовлеченных в активные деструктивные сообществ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оки проведения: основные - сентябрь, январь, май, дополнительные – по необходим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ингент: обучающиеся, требующие повышенного педагогического внимани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2785</wp:posOffset>
                </wp:positionH>
                <wp:positionV relativeFrom="paragraph">
                  <wp:posOffset>295275</wp:posOffset>
                </wp:positionV>
                <wp:extent cx="866775" cy="48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23.2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41065</wp:posOffset>
                </wp:positionH>
                <wp:positionV relativeFrom="paragraph">
                  <wp:posOffset>295275</wp:posOffset>
                </wp:positionV>
                <wp:extent cx="809625" cy="488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23.2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790</wp:posOffset>
                </wp:positionH>
                <wp:positionV relativeFrom="paragraph">
                  <wp:posOffset>132715</wp:posOffset>
                </wp:positionV>
                <wp:extent cx="1854200" cy="39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р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46pt;height:30.8pt;mso-wrap-distance-left:9.05pt;mso-wrap-distance-right:9.05pt;mso-wrap-distance-top:0pt;mso-wrap-distance-bottom:0pt;margin-top:10.4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р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965</wp:posOffset>
                </wp:positionH>
                <wp:positionV relativeFrom="paragraph">
                  <wp:posOffset>132715</wp:posOffset>
                </wp:positionV>
                <wp:extent cx="1889760" cy="391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91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отсутствии рис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48.8pt;height:30.8pt;mso-wrap-distance-left:9.05pt;mso-wrap-distance-right:9.05pt;mso-wrap-distance-top:0pt;mso-wrap-distance-bottom:0pt;margin-top:10.4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отсутствии р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79070</wp:posOffset>
                </wp:positionV>
                <wp:extent cx="647700" cy="372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4.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19880</wp:posOffset>
                </wp:positionH>
                <wp:positionV relativeFrom="paragraph">
                  <wp:posOffset>179070</wp:posOffset>
                </wp:positionV>
                <wp:extent cx="53340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pt;margin-top:14.1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207010</wp:posOffset>
                </wp:positionV>
                <wp:extent cx="2836545" cy="538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38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несение информации в банк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а с картой 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23.35pt;height:42.4pt;mso-wrap-distance-left:9.05pt;mso-wrap-distance-right:9.05pt;mso-wrap-distance-top:0pt;mso-wrap-distance-bottom:0pt;margin-top:16.3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несение информации в банк дан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абота с картой 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860</wp:posOffset>
                </wp:positionH>
                <wp:positionV relativeFrom="paragraph">
                  <wp:posOffset>207010</wp:posOffset>
                </wp:positionV>
                <wp:extent cx="2667000" cy="1043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43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несение информации в банк данн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ведение контрольного  мониторинга через 2 месяца с целью выявления дина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10pt;height:82.15pt;mso-wrap-distance-left:9.05pt;mso-wrap-distance-right:9.05pt;mso-wrap-distance-top:0pt;mso-wrap-distance-bottom:0pt;margin-top:16.3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несение информации в банк данн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ведение контрольного  мониторинга через 2 месяца с целью выявления дина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5090</wp:posOffset>
                </wp:positionH>
                <wp:positionV relativeFrom="paragraph">
                  <wp:posOffset>108585</wp:posOffset>
                </wp:positionV>
                <wp:extent cx="635" cy="307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8.55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93980</wp:posOffset>
                </wp:positionV>
                <wp:extent cx="2667000" cy="12172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17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профилактической, коррекционной и иных видов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рганизация межведомственного взаимодействия при наличии явных признаков отклоняющегося пове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10pt;height:95.85pt;mso-wrap-distance-left:9.05pt;mso-wrap-distance-right:9.05pt;mso-wrap-distance-top:0pt;mso-wrap-distance-bottom:0pt;margin-top:7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ганизация профилактической, коррекционной и иных видов рабо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организация межведомственного взаимодействия при наличии явных признаков отклоняющегося п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9:00Z</dcterms:created>
  <dc:creator>Kopovoy_AS</dc:creator>
  <dc:description>exif_MSED_4593b988be3bc74245a60771c9cd0e3b454f07348700bcb5a4fa294126168dc8</dc:description>
  <cp:keywords/>
  <dc:language>en-US</dc:language>
  <cp:lastModifiedBy>Пользователь Windows</cp:lastModifiedBy>
  <dcterms:modified xsi:type="dcterms:W3CDTF">2021-08-24T13:59:00Z</dcterms:modified>
  <cp:revision>2</cp:revision>
  <dc:subject/>
  <dc:title/>
</cp:coreProperties>
</file>