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полезной литературы про зависимость и созависим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лентина Москаленко «Когда любви слишком много»; «Созависимость при алкоголизме и наркомании. Пособие для врачей, психологов и родственников боль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йер Ф, Минирт П, Хемфелт Р. «Выбираем любов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айнхолд Б., Д. Уайнхолд «Бегство от близости» «освобождение из ловушки созависим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аповал И. «Созависимость как жиз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ентон Пил, Арчи Бродский «Любовь и зависим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шнер, Майерсон «Когда родители любят слишком сильно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рвин Ялом «Лекарство от любв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лани Девид «Иллюзия любв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лена Емельянова «Треугольники страд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научных статей и изданий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мбрумова А.Г., Тихоненко В.А. Диагностика суицидального поведения // Методические рекомендации. – М., 1980. – 4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юркгейм Э. Самоубийство: Социологический этюд / пер. с фр. с сокр. / под ред. В.А. Базарова. – М.: Мысль, 1994. – 399 с. [Электронный ресурс]. URL: http://www.home-lib.net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ернберг О.Ф. Тяжелые личностные расстройства. Стратегии психотерапии. – М.: Класс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Когнитивная психотерапия расстройств личност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gnitive Therapy of Personality Disorders /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. Бека, А. Фримена. – СПб.: Питер, 2002. – 54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гнитивная терапия депрессии / А. Бек, А. Раш, Б. Шо и др. — СПб.: Питер, 2003. – 30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Ленгле А. Дотянуться до жизни… Экзистенциальный анализ депрессии / пер. с нем. / предисловие А.С. Баранникова. – М.: Генезис, 2010. – 12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Личко А.Е. Подростковая психиатрия: руководство для врачей. – Л.: Медицина,1979. – 33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Меннингер К. Война с самим собой. – Изд-во Эксмо-Пресс, 2000. – 480 стр. [Электронный ресурс]. URL: http://www.home-lib.net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Павлов И.П. Самоубийство – великая печаль русской жизни // Медицинская газета, 1999. – 28 мая. – С.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Операционализированная психодинамическая диагностика–2 (ОПД–2). Руководство по диагностике и планированию терапии. – М.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Франкл В. Человек в поисках смысла: сборник / пер. с англ. и нем. Д.А. Леонтьева, М.П. Папуша, Е.В. Эйдмана. – М.: Прогресс, 1990. – 36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Хензелер Х. Вклад психоанализа в проблему суицида // Энциклопедия глубинной психологии Т. II. / пер. с нем. – М., 2001. – С. 88-102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Шнейдман Э. Душа самоубийцы. – Изд-во Смысл, 2001. – Серия: Теория и практика психологической помощи 1/1/. [Электронный ресурс]. URL: http://www.home-lib.ne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3:00Z</dcterms:created>
  <dc:creator>Solodova</dc:creator>
  <dc:description/>
  <dc:language>en-US</dc:language>
  <cp:lastModifiedBy>Solodova</cp:lastModifiedBy>
  <dcterms:modified xsi:type="dcterms:W3CDTF">2021-09-16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