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осковской областной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и защите их прав № 4 от 16.06.2017</w:t>
      </w:r>
      <w:bookmarkEnd w:id="1"/>
    </w:p>
    <w:p>
      <w:pPr>
        <w:pStyle w:val="Normal"/>
        <w:spacing w:before="0" w:after="0"/>
        <w:ind w:left="5812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812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суицидов среди несовершеннолетних</w:t>
      </w:r>
    </w:p>
    <w:p>
      <w:pPr>
        <w:pStyle w:val="Normal"/>
        <w:spacing w:before="0" w:after="0"/>
        <w:ind w:left="-567" w:righ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бийство, суицид - намеренное лишение себя жизни. Суицид несовершеннолетних, а также проявление суицидальных намерений являются формой девиантного поведения.</w:t>
      </w:r>
    </w:p>
    <w:p>
      <w:pPr>
        <w:pStyle w:val="Normal"/>
        <w:spacing w:before="0" w:after="0"/>
        <w:ind w:left="-567" w:right="-284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и непосредственная причина суицида в детско-подростковом возрасте имеют, прежде всего, психологические и социально-психологические проблемы, не решенные несовершеннолетними самостоятельно или с помощью иных лиц.</w:t>
      </w:r>
    </w:p>
    <w:p>
      <w:pPr>
        <w:pStyle w:val="Normal"/>
        <w:spacing w:before="0" w:after="0"/>
        <w:ind w:left="-567" w:right="-284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ицидальное поведение включает различные формы активности: от устных заявлений о намерениях и рассуждений на данную тему до неоднократных попыток, в том числе с летальным исходом.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 пунктом для осуществления профилактической работы с несовершеннолетними является алгоритм действий по выявлению психо-эмоционального состояния несовершеннолетних и оказание им своевременной индивидуально ориентированной педагогической, психолого-педагогической и социально-психологической помощи.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1"/>
        <w:spacing w:lineRule="auto" w:line="276" w:before="0" w:after="0"/>
        <w:ind w:left="-567" w:right="-284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: Выявление.</w:t>
      </w:r>
    </w:p>
    <w:p>
      <w:pPr>
        <w:pStyle w:val="FR1"/>
        <w:spacing w:lineRule="auto" w:line="276" w:before="0" w:after="0"/>
        <w:ind w:left="-567" w:right="-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вление несовершеннолетних с суицидальными мыслями, намерениями, планами. Родителям, должностным лицам органов и учреждений системы профилактики безнадзорности и правонарушений несовершеннолетних, в частности педагогам, медицинским работникам, и иным заинтересованным лицам, необходимо:</w:t>
      </w:r>
    </w:p>
    <w:p>
      <w:pPr>
        <w:pStyle w:val="FR1"/>
        <w:spacing w:lineRule="auto" w:line="276" w:before="0" w:after="0"/>
        <w:ind w:left="-567" w:right="-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изменениям в поведении несовершеннолетних (длительное пониженное настроение или оживленность несоответствующая ситуации, отгороженность от семейной и школьной жизни, нахождение и пребывания на сайтах особого содержания);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выя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ов, состоящих в группах смерти и выполняющих указания неустановленных лиц, которые могут привести к суициду.</w:t>
      </w:r>
    </w:p>
    <w:p>
      <w:pPr>
        <w:pStyle w:val="FR1"/>
        <w:spacing w:lineRule="auto" w:line="276" w:before="0" w:after="0"/>
        <w:ind w:left="-567" w:right="-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ых организациях, методом анонимного тестирования, рекомендуется проводить регулярное обследование детей на уровень социальной напряженности;</w:t>
      </w:r>
    </w:p>
    <w:p>
      <w:pPr>
        <w:pStyle w:val="FR1"/>
        <w:spacing w:lineRule="auto" w:line="276" w:before="0" w:after="0"/>
        <w:ind w:left="-567" w:right="-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осуществлять мониторинг страниц несовершеннолетних в социальных сетях «Вконтакте», «Одноклассники», «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» с целью выявления признаков суицидального поведения (размещения рисунков с изображением китов, порезов рук и т.п.).</w:t>
      </w:r>
    </w:p>
    <w:p>
      <w:pPr>
        <w:pStyle w:val="FR1"/>
        <w:spacing w:lineRule="auto" w:line="276" w:before="0" w:after="0"/>
        <w:ind w:left="-567" w:right="-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76" w:before="0" w:after="0"/>
        <w:ind w:left="-567" w:right="-284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: Информирование.</w:t>
      </w:r>
    </w:p>
    <w:p>
      <w:pPr>
        <w:pStyle w:val="Normal"/>
        <w:spacing w:before="0" w:after="0"/>
        <w:ind w:left="-567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выявлении заинтересованными лицами вышеперечисленных признаков суицидальной направленности несовершеннолетних, необходимо принять мер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медлительному информированию </w:t>
      </w:r>
      <w:r>
        <w:rPr>
          <w:rFonts w:cs="Times New Roman" w:ascii="Times New Roman" w:hAnsi="Times New Roman"/>
          <w:sz w:val="28"/>
          <w:szCs w:val="28"/>
        </w:rPr>
        <w:t>уполномоченных органов: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е управления (отделы) МВД России по Московской области (о несовершеннолетних, состоящих в группах смерти и лицах, склоняющих подростков к совершению суицида);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ственные отделы ГСУ СК России (о несовершеннолетних, состоящих в группах смерти и лицах, склоняющих подростков к совершению суицида);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делам несовершеннолетних и защите их прав городских округов и муниципальных районов (о несовершеннолетних с суицидальными мыслями, намерениями, а также подростках, состоящих в «группах смерти»).</w:t>
      </w:r>
    </w:p>
    <w:p>
      <w:pPr>
        <w:pStyle w:val="FR1"/>
        <w:spacing w:lineRule="auto" w:line="276" w:before="0" w:after="0"/>
        <w:ind w:left="-567" w:right="-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76" w:before="0" w:after="0"/>
        <w:ind w:left="-567" w:right="-284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: Принятие мер.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лучай суицида подлежит рассмотрению на заседании Комиссии (возможно в отсутствие несовершеннолетнего), с установлением причин и условий, способствующих суициду и принятию мер по оказанию психологической и иной реабилитационной помощи несовершеннолетнему.</w:t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городских округов и муниципальных районов на очередном (внеочередном) заседании рассматривают информацию о несовершеннолетнем с суицидальными мыслями, намерениями, либо подростков, совершивших суицид, устанавливают причины и условия тому способствующие, рассматривают вопрос о принятии мер по оказанию психологической и иной помощи несовершеннолетнему и (или) его законному представителю. </w:t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становленных действующим законодательством, комиссии по делам несовершеннолетних и защите их прав муниципальных районов и городских округов вправе выносить постановление об организации индивидуальной профилактической работы с семьей и несовершеннолетним.</w:t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меры, направленные на преодоление кризисной ситуации, вовлечение несовершеннолетнего в организованные формы досуга.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факта участия несовершеннолетнего в группах смерти, таких как «Синий кит», «Тихий дом» и других, территориальные органы внутренних дел проводят процессуальную проверку информации, устанавливают лиц, склоняющих подростков к суициду и дают правовую оценку их действиям. Территориальные отделы Следственного Комитета России решают вопрос о возбуждении уголовного дела.</w:t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Этап. Оказание помощи.</w:t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несовершеннолетнему и семье в рамках исполнения постановления комиссии. </w:t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, </w:t>
      </w:r>
      <w:r>
        <w:rPr>
          <w:spacing w:val="2"/>
          <w:sz w:val="28"/>
          <w:szCs w:val="28"/>
        </w:rPr>
        <w:t>с целью оказания своевременной комплексной психолого-педагогической помощи разрабатывают план индивидуальной профилактической работы с несовершеннолетним, имеющим факторы риска суицидального поведения. Индивидуальный план включает в себя мероприятия, разработанные на основе рекомендаций психолога</w:t>
      </w:r>
      <w:r>
        <w:rPr>
          <w:sz w:val="28"/>
          <w:szCs w:val="28"/>
        </w:rPr>
        <w:t>.</w:t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/>
      </w:pPr>
      <w:r>
        <w:rPr>
          <w:sz w:val="28"/>
          <w:szCs w:val="28"/>
        </w:rPr>
        <w:t>Учреждения социального развития проводят социально-психологическую помощь, с целью восстановления детско-родительских отношений. При необходимости для родителей, с целью повышения психолого-педагогической компетентности во взаимоотношениях с ребенком, организовывают посещения групповых занятий.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дравоохра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казывают необходимую медицинскую помощь несовершеннолетнему через родителей (законных представителей), выдают направление на консультации психотерапевта и обследование психиатра.</w:t>
      </w:r>
      <w:r>
        <w:rPr>
          <w:rFonts w:cs="Times New Roman" w:ascii="Times New Roman" w:hAnsi="Times New Roman"/>
          <w:sz w:val="28"/>
          <w:szCs w:val="28"/>
        </w:rPr>
        <w:t xml:space="preserve"> При невозможности оказания эффективной помощи ребенку в образовательной организации, родителям предоставляется возможность получения квалифицированной помощи психотерапевтов, психиатров, осуществляющих специализированную работу с несовершеннолетними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едицинских организациях.</w:t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пеки и попечительства проводится профилактическая работа с несовершеннолетними, воспитывающимися в замещающих семьях, а также детях помещенных на полное государственное обеспечение в организации для детей- сирот и детей, оставшихся без попечения родителей. Организации для детей-сирот и детей, оставшихся без попечения родителей, организуют работу с несовершеннолетними, помещенными на полное государственное обеспечение в указанные организации. </w:t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, спорта и органами молодежи организуется дополнительная занятость и досуг несовершеннолетних.</w:t>
      </w:r>
    </w:p>
    <w:p>
      <w:pPr>
        <w:pStyle w:val="1"/>
        <w:spacing w:lineRule="auto" w:line="276" w:before="0" w:after="0"/>
        <w:ind w:left="-567"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лонтерский объединений, Благотворительных фондов, социально ориентированных некоммерческих организаций к оказанию помощи несовершеннолетним и семьям.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КДН и З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городских округов и муниципальных районов на очередном (внеочередном) заседании после проведения мониторинга, обсуждают результаты выявления у несовершеннолетних суицидальной направленности, учитывают ресурсы, которыми обладает муниципальное образование, выносят следующие постановления: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индивидуальной профилактической работы с семьей и несовершеннолетним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рассмотрении информации, Комиссии определяют с</w:t>
      </w:r>
      <w:r>
        <w:rPr>
          <w:rFonts w:cs="Times New Roman" w:ascii="Times New Roman" w:hAnsi="Times New Roman"/>
          <w:sz w:val="28"/>
          <w:szCs w:val="28"/>
        </w:rPr>
        <w:t xml:space="preserve">тепень выраженности кризисного психоэмоционального состояния несовершеннолетних: склонных к суициду, совершивших попытку суицид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наиболее полного анализа причин и определения эффективных форм помощи несовершеннолетнему приглашают на заседание родителей (законных представителей). Проводят разъяснительную работу о необходимости выполнения рекомендаций специалистов и активных действий самих родителей (законных представителей), согласованных со специалистами, </w:t>
      </w:r>
      <w:r>
        <w:rPr>
          <w:rFonts w:cs="Times New Roman" w:ascii="Times New Roman" w:hAnsi="Times New Roman"/>
          <w:sz w:val="28"/>
          <w:szCs w:val="28"/>
          <w:lang w:eastAsia="ar-SA"/>
        </w:rPr>
        <w:t>с целью преодоления кризисного состояния ребенка и формирования адекватного отношения к жизни.</w:t>
      </w:r>
      <w:r>
        <w:rPr>
          <w:rFonts w:cs="Times New Roman" w:ascii="Times New Roman" w:hAnsi="Times New Roman"/>
          <w:sz w:val="28"/>
          <w:szCs w:val="28"/>
        </w:rPr>
        <w:t xml:space="preserve"> Для коррекции суицидального поведения у ребенка или подростка с психическими расстройств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ителям рекомендуется обратиться к психиатру для проведения обследования ребенка и назначения соответствующего лечения, </w:t>
      </w:r>
      <w:r>
        <w:rPr>
          <w:rFonts w:cs="Times New Roman" w:ascii="Times New Roman" w:hAnsi="Times New Roman"/>
          <w:sz w:val="28"/>
          <w:szCs w:val="28"/>
        </w:rPr>
        <w:t>при необходимости госпитализац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ле чего принимается постановление о</w:t>
      </w:r>
      <w:r>
        <w:rPr>
          <w:rFonts w:cs="Times New Roman" w:ascii="Times New Roman" w:hAnsi="Times New Roman"/>
          <w:sz w:val="28"/>
          <w:szCs w:val="28"/>
        </w:rPr>
        <w:t>б организации индивидуальной профилактической работы с семьей или несовершеннолетним по оказанию комплексной помощи, определяются ответственные лица и сроки реализации постановл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зультатам профилактической работы на заседании комиссии принимается решение о завершении индивидуальной </w:t>
      </w:r>
      <w:r>
        <w:rPr>
          <w:rFonts w:cs="Times New Roman" w:ascii="Times New Roman" w:hAnsi="Times New Roman"/>
          <w:sz w:val="28"/>
          <w:szCs w:val="28"/>
        </w:rPr>
        <w:t>профилактической работы с семьей или несовершеннолетн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 учетом мнения специалистов других учреждений, служб, привлеченных к реализации постановления, а также родителей (законных представителей). После выполнения плана индивидуальной профилактической работы, за несовершеннолетним (его поведением, эмоциональным состоянием) продолжает наблюдать классный руководитель, поддерживая взаимодействие с родителями подростка, при необходимости подключая психолога. </w:t>
      </w:r>
    </w:p>
    <w:p>
      <w:pPr>
        <w:pStyle w:val="Normal"/>
        <w:tabs>
          <w:tab w:val="clear" w:pos="708"/>
          <w:tab w:val="left" w:pos="323" w:leader="none"/>
        </w:tabs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профил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3" w:leader="none"/>
        </w:tabs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и учреждениями системы профилактики безнадзорности и правонарушений несовершеннолетних проводятся мероприятия, направленные на профилактику подросткового суицида, такие как информирование населения о службах психологической помощи, телефонов доверия, а также реабилитационных центров для несовершеннолетних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чатных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, на телевидении, радио, страницах социальных сетей, сайтах комиссий с указанием контактов. </w:t>
      </w:r>
    </w:p>
    <w:p>
      <w:pPr>
        <w:pStyle w:val="Normal"/>
        <w:tabs>
          <w:tab w:val="clear" w:pos="708"/>
          <w:tab w:val="left" w:pos="323" w:leader="none"/>
        </w:tabs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проводятся родительские собрания с участием членов Комиссий, психологов, с презентациями и раздачей информационных буклетов, брошюр и листовок: «Профилактика суицидов среди подростков», «Памятка для взрослых по профилактике суицидального поведения среди несовершеннолетних», «Порядок блокирования информации, причиняющей вред здоровью и развитию детей».</w:t>
      </w:r>
    </w:p>
    <w:p>
      <w:pPr>
        <w:pStyle w:val="Normal"/>
        <w:tabs>
          <w:tab w:val="clear" w:pos="708"/>
          <w:tab w:val="left" w:pos="323" w:leader="none"/>
        </w:tabs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методическая литература и рекомендации для родителей по недопущению несчастных случаев с детьми размещены на страницах Комиссий в сети «Интернет», а также на сайтах органов местного самоуправления органов и учреждений системы профилактики безнадзорности и правонарушений несовершеннолетних Московской области.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5:00Z</dcterms:created>
  <dc:creator>1</dc:creator>
  <dc:description/>
  <cp:keywords/>
  <dc:language>en-US</dc:language>
  <cp:lastModifiedBy>Solodova</cp:lastModifiedBy>
  <cp:lastPrinted>2017-06-23T12:10:00Z</cp:lastPrinted>
  <dcterms:modified xsi:type="dcterms:W3CDTF">2021-09-08T14:40:00Z</dcterms:modified>
  <cp:revision>3</cp:revision>
  <dc:subject/>
  <dc:title/>
</cp:coreProperties>
</file>