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СЕМЬИ В ПРОФИЛАКТИКЕ НАРКОТИЗАЦИИ ПОДРОСТК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auto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жалению, уровень информированности родителей о психоактивных веществах (ПАВ) явно недостаточный. Прежде всего не хватает знаний для профилактических бесед с ребенком. А если беда все-таки стряслась, родители часто они не могут вовремя определить, что ребёнок пробовал наркотики, и принять соответствующие меры. Нередко проходит значительное время (которое так дорого!): многие месяцы, иногда до двух лет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ка родители начинают догадываться. Положение усугубляется известными закономерностями: употребляющий наркотические вещества дома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удет усиленно скрывать данный фак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«да я просто пива с друзьями выпил», «спать хочу», «устал что-то», «да поругался, неважно себя чувствую» и т.п.), а когда это станет невозможно, до последнего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удет отрицать наличие зависимост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И вообще помните: </w:t>
      </w:r>
      <w:r>
        <w:rPr>
          <w:rFonts w:cs="Times New Roman" w:ascii="Times New Roman" w:hAnsi="Times New Roman"/>
          <w:b/>
          <w:sz w:val="28"/>
          <w:szCs w:val="28"/>
        </w:rPr>
        <w:t>на всех стадиях наркомании характерно отрицание пристрастия к зависимости, что способствует формированию аддиктив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такое «аддиктивное поведение» или «зависимое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это одна из форм девиантного (отклоняющегося)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и внимания на определенных видах деятельности, что направлено на развитие и поддержание интенсивных эмоций (Короленко Ц. П., Донских Т. А., 199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ркотическое действие трудно определить незнающему человеку! Подросток поначалу может выглядеть нормально, быть обходительным и вежливым с родителями. Его могут выдать суженные зрачки, но для этого надо специально заглянуть в глаза, а наркоманы умеют «технично» отводить взгляд в сторон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умайте, что близкие и доверительные отношения с детьми сами по себе являются гарантией безопасности: жизнь богата на сложные ситуации, и ваш ребенок множеством различных способов может оказаться втянут в употребление наркотиков – а сказать Вам об этом испугается или посчитает предательством по отношению к друзьям (а то и к Вам – пожалеет ваши нер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яр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анное поведение: перевозбужденность (неудержимая веселость), быстрая смена эмоциональных состояний или, напротив, пассивность, от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тствующий взгляд в телевизор после позднего прихода, постоянный сон утром и днем, безразличие к прежним интересам – повод задуматься. Конечно, это могут быть физическое недомогание или стресс (его последствия), однако в любом случае стоит проверить! Но ка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ежде всего родителям стоит усвоить, что речь идет о целом </w:t>
      </w:r>
      <w:r>
        <w:rPr>
          <w:rFonts w:cs="Times New Roman" w:ascii="Times New Roman" w:hAnsi="Times New Roman"/>
          <w:sz w:val="28"/>
          <w:szCs w:val="28"/>
        </w:rPr>
        <w:t>сочетании физиологических и психологических явлений, при которых употребление психоактивных веществ постепенно начинает занимать в жизни и системе ценностей главное, ведущее значение. Ведущая характеристика многочисленных симптомов — это сильнейшая потребность, которая не поддается сознательному контролю. Основные этапы</w:t>
      </w:r>
      <w:r>
        <w:rPr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озникновения зависимости и мотивы, двигающие человеком, пробующим и употребляющим психоактивные вещества, таков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первая проба </w:t>
      </w:r>
      <w:r>
        <w:rPr>
          <w:rFonts w:cs="Times New Roman" w:ascii="Times New Roman" w:hAnsi="Times New Roman"/>
          <w:sz w:val="28"/>
          <w:szCs w:val="28"/>
        </w:rPr>
        <w:t>(любопытство; желание попробовать; неумение сказать «нет»; стрессовая, конфликтная ситуация; желание быть «своим» в групп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этап привыкания и получения удовольствия </w:t>
      </w:r>
      <w:r>
        <w:rPr>
          <w:rFonts w:cs="Times New Roman" w:ascii="Times New Roman" w:hAnsi="Times New Roman"/>
          <w:sz w:val="28"/>
          <w:szCs w:val="28"/>
        </w:rPr>
        <w:t>(желание     получить удовольствие; поиск компании; постепенное сужение интере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возникновение проблем </w:t>
      </w:r>
      <w:r>
        <w:rPr>
          <w:rFonts w:cs="Times New Roman" w:ascii="Times New Roman" w:hAnsi="Times New Roman"/>
          <w:sz w:val="28"/>
          <w:szCs w:val="28"/>
        </w:rPr>
        <w:t xml:space="preserve">(финансовые трудности – постоянный поиск денег; конфликты с друзьями, родителями, законом, полицией; резкое сужение интересов, ограниченных потребностью в наркотике; проблемы со здоровьем: ломка, инфекционные и венерические заболевания и т.п.; потеря работы или неуспеваемость в школе, вуз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 – регулярное употребление, наркотик становится целью </w:t>
      </w:r>
      <w:r>
        <w:rPr>
          <w:rFonts w:cs="Times New Roman" w:ascii="Times New Roman" w:hAnsi="Times New Roman"/>
          <w:sz w:val="28"/>
          <w:szCs w:val="28"/>
        </w:rPr>
        <w:t>(постоянная потребность; попытка самоубийства или «передозировка»; продолжительность жизни не более 10-15 лет; антисоциальный и криминальный образ жизни, готовность на все ради «дозы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(стадии) выделяют и по-другому, но суть одна: после </w:t>
      </w:r>
      <w:r>
        <w:rPr>
          <w:rFonts w:cs="Times New Roman" w:ascii="Times New Roman" w:hAnsi="Times New Roman"/>
          <w:b/>
          <w:sz w:val="28"/>
          <w:szCs w:val="28"/>
        </w:rPr>
        <w:t>«первых проб»</w:t>
      </w:r>
      <w:r>
        <w:rPr>
          <w:rFonts w:cs="Times New Roman" w:ascii="Times New Roman" w:hAnsi="Times New Roman"/>
          <w:sz w:val="28"/>
          <w:szCs w:val="28"/>
        </w:rPr>
        <w:t xml:space="preserve"> из любопытства, стремления «стать как все» по механизму условно</w:t>
        <w:softHyphen/>
        <w:t xml:space="preserve">го рефлекса формируется </w:t>
      </w:r>
      <w:r>
        <w:rPr>
          <w:rFonts w:cs="Times New Roman" w:ascii="Times New Roman" w:hAnsi="Times New Roman"/>
          <w:b/>
          <w:sz w:val="28"/>
          <w:szCs w:val="28"/>
        </w:rPr>
        <w:t>групповая зависимость</w:t>
      </w:r>
      <w:r>
        <w:rPr>
          <w:rFonts w:cs="Times New Roman" w:ascii="Times New Roman" w:hAnsi="Times New Roman"/>
          <w:sz w:val="28"/>
          <w:szCs w:val="28"/>
        </w:rPr>
        <w:t>: прием вещества в обычных для этого условиях или в опреде</w:t>
        <w:softHyphen/>
        <w:t xml:space="preserve">ленной знакомой компании, вне рамок которой поначалу ребенок не испытывает желания к употреблению психоактивных средств. Но довольно скоро появляется и </w:t>
      </w:r>
      <w:r>
        <w:rPr>
          <w:rFonts w:cs="Times New Roman" w:ascii="Times New Roman" w:hAnsi="Times New Roman"/>
          <w:b/>
          <w:sz w:val="28"/>
          <w:szCs w:val="28"/>
        </w:rPr>
        <w:t>психическая зависимость</w:t>
      </w:r>
      <w:r>
        <w:rPr>
          <w:rFonts w:cs="Times New Roman" w:ascii="Times New Roman" w:hAnsi="Times New Roman"/>
          <w:sz w:val="28"/>
          <w:szCs w:val="28"/>
        </w:rPr>
        <w:t xml:space="preserve"> – появление потребности принимать психоактивное вещество, чтобы вновь и вновь испытывать приятные ощущения. Она перерастает в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тологическое (неодолимое) влечение к наркотик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</w:rPr>
        <w:t xml:space="preserve">еудержимое побуждение к немедленному введению в организм психоактивного вещества). В силу того, что химические соединения, входящие в состав наркотика, включаются в состав организма, проявляется </w:t>
      </w:r>
      <w:r>
        <w:rPr>
          <w:rFonts w:cs="Times New Roman" w:ascii="Times New Roman" w:hAnsi="Times New Roman"/>
          <w:b/>
          <w:sz w:val="28"/>
          <w:szCs w:val="28"/>
        </w:rPr>
        <w:t>физическая зависим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е прекращение приема препаратов вызывает расстрой</w:t>
        <w:softHyphen/>
        <w:t>ства, определяемые как абстинентный синдром (физические мучения, эмоции тос</w:t>
        <w:softHyphen/>
        <w:t xml:space="preserve">ки, тревоги, злобности и агрессии на окружающих и самоагрессии, вплоть до попыток самоубийства). Но дело этим не заканчивается: наступает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вышение толерантности (чувствительности) к наркотику </w:t>
      </w:r>
      <w:r>
        <w:rPr>
          <w:rFonts w:cs="Times New Roman" w:ascii="Times New Roman" w:hAnsi="Times New Roman"/>
          <w:bCs/>
          <w:iCs/>
          <w:sz w:val="28"/>
          <w:szCs w:val="28"/>
        </w:rPr>
        <w:t>– попросту говоря, привыкание,</w:t>
      </w:r>
      <w:r>
        <w:rPr>
          <w:rFonts w:cs="Times New Roman" w:ascii="Times New Roman" w:hAnsi="Times New Roman"/>
          <w:sz w:val="28"/>
          <w:szCs w:val="28"/>
        </w:rPr>
        <w:t xml:space="preserve"> и в результате необходимая доза возрастает </w:t>
      </w:r>
      <w:r>
        <w:rPr>
          <w:rFonts w:cs="Times New Roman" w:ascii="Times New Roman" w:hAnsi="Times New Roman"/>
          <w:b/>
          <w:sz w:val="28"/>
          <w:szCs w:val="28"/>
        </w:rPr>
        <w:t>в 10-100 раз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ервоначально вводимой, что еще быстрее разрушает организм и жизнь наркомана. 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видим, здесь наглядно отражена главная опасность – скрытый характер возникновения зависимости, разнесенность во времени «соблазна» и его страшных последствий. Это яма без дна, настоящий ад, в который может провалиться и Ваш ребенок, если Вы не будете бдительны!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знаки, на которые стоит обратить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зиологическ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нешний вид и поведение человека, принимающего наркотические средства, напоминает состояние алкогольного опьянения, но отсутствует запах алкоголя изо рта вообще или запах слаб (не соответствует состоянию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менение сознания: сужение, искажение, помрачение, дезориентация в пространстве и времени, возникновение галлюцина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менение настроения: настроение, не соответствующее данной ситуации, беспричинное веселье, смешливость, болтливость, злобность, агрессивность, быстрая немотивированная смена эмоциональных состоя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менение оттенков кожных покровов: бледность лица и всего тела, либо, наоборот, покраснение лица и верхней части туловища, мраморность, блеск глаз, сильно суженные или сильно расширенные зрачки со слабой реакцией на св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менение слюноотделения: сухость губ, осиплость голоса, сухость во рту вследствие пониженного слюноотделения или, наоборот, выраженное слюноотдел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ронический каш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менение речи: ее ускорение, подчеркнутая выразительность, театральность или же замедленность, невнятность, нечеткость речи («каша во рту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нижение памяти и внимание, затруднения в выполнении привычн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асто возникающие и неожиданно проходящие состояния, напоминающие простуду: озноб, тошнота, рвота и диарея, головные бо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теря аппетита, похудение или чрезмерное потребление пи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лохая координация движений (пошатывание или спотык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Личностные изменения </w:t>
      </w:r>
      <w:r>
        <w:rPr>
          <w:rFonts w:cs="Times New Roman" w:ascii="Times New Roman" w:hAnsi="Times New Roman"/>
          <w:sz w:val="28"/>
          <w:szCs w:val="28"/>
        </w:rPr>
        <w:t>(здесь важна критическая сумма тревожных проявлен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я в психоэмоциональной сфере Вашего ребенка</w:t>
      </w:r>
      <w:r>
        <w:rPr>
          <w:rFonts w:cs="Times New Roman" w:ascii="Times New Roman" w:hAnsi="Times New Roman"/>
          <w:sz w:val="28"/>
          <w:szCs w:val="28"/>
        </w:rPr>
        <w:t xml:space="preserve"> (внезапные общие перемены в поведении ребенка; резкие перепады настроения в короткий промежуток времени; стремление к немедленному удовлетворению своих желаний; ограниченное, одностороннее отношение к проблемам и их разрешению; эмоциональная заторможенность; болезненная реакция на крити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я отношений в Вашей семье</w:t>
      </w:r>
      <w:r>
        <w:rPr>
          <w:rFonts w:cs="Times New Roman" w:ascii="Times New Roman" w:hAnsi="Times New Roman"/>
          <w:sz w:val="28"/>
          <w:szCs w:val="28"/>
        </w:rPr>
        <w:t xml:space="preserve"> (конфронтация с родителями, ломка семейных устоев; уход от ответов на прямые вопросы; отказ обсуждать с Вами свои проблемы; полный отказ от общения с Вами; разрастание конфлик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я в отношениях с друзьями у Вашего ребенка</w:t>
      </w:r>
      <w:r>
        <w:rPr>
          <w:rFonts w:cs="Times New Roman" w:ascii="Times New Roman" w:hAnsi="Times New Roman"/>
          <w:sz w:val="28"/>
          <w:szCs w:val="28"/>
        </w:rPr>
        <w:t xml:space="preserve"> (все большее охлаждение к прежним друзьям, не приглашает их в гости; снижение интереса к друзьям и знакомым противоположного пола; новые знакомства с теми, кто намного старше, с людьми со странностями, которые явно избегают встреч со старшими членами семь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теря желаний у Вашего ребенка </w:t>
      </w:r>
      <w:r>
        <w:rPr>
          <w:rFonts w:cs="Times New Roman" w:ascii="Times New Roman" w:hAnsi="Times New Roman"/>
          <w:sz w:val="28"/>
          <w:szCs w:val="28"/>
        </w:rPr>
        <w:t xml:space="preserve">(падение интереса к учебе и приобретению новых знаний; равнодушие к школьным предметам, спорту и прежним увлечениям; неопрятный внешний вид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низкая самооценка</w:t>
      </w:r>
      <w:r>
        <w:rPr>
          <w:rFonts w:cs="Times New Roman" w:ascii="Times New Roman" w:hAnsi="Times New Roman"/>
          <w:sz w:val="28"/>
          <w:szCs w:val="28"/>
        </w:rPr>
        <w:t xml:space="preserve"> (проявление чувства безнадежности и беспомощности; ощущение себя виноватым; частое состояние печали, чувство ущербности, обиды и страха; ощущение собственной неполноценности; усиливающаяся неуверенность в себе; социальная изолированность и обособлен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игнорирование, отказ</w:t>
      </w:r>
      <w:r>
        <w:rPr>
          <w:rFonts w:cs="Times New Roman" w:ascii="Times New Roman" w:hAnsi="Times New Roman"/>
          <w:sz w:val="28"/>
          <w:szCs w:val="28"/>
        </w:rPr>
        <w:t xml:space="preserve"> (обвинение других в собственных безответственных действиях и поступках; игнорирование разговоров о вредных привычках; оправдание неблаговидных поступков сверстников, выгораживание молодежи как таковой в ее асоциальных проявлениях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опоздания</w:t>
      </w:r>
      <w:r>
        <w:rPr>
          <w:rFonts w:cs="Times New Roman" w:ascii="Times New Roman" w:hAnsi="Times New Roman"/>
          <w:sz w:val="28"/>
          <w:szCs w:val="28"/>
        </w:rPr>
        <w:t xml:space="preserve"> (систематические опоздания в школу, вуз и на занятия; все более поздние возвращения домой; потеря чувства времен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безрассудство, равнодушие к опасности</w:t>
      </w:r>
      <w:r>
        <w:rPr>
          <w:rFonts w:cs="Times New Roman" w:ascii="Times New Roman" w:hAnsi="Times New Roman"/>
          <w:sz w:val="28"/>
          <w:szCs w:val="28"/>
        </w:rPr>
        <w:t xml:space="preserve"> (все возрастающая склонность к риску и поиск сильных нервных потрясений; усиливающаяся импульсивность; преувеличенная самоувереннос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враждебность, ожесточенность к другим</w:t>
      </w:r>
      <w:r>
        <w:rPr>
          <w:rFonts w:cs="Times New Roman" w:ascii="Times New Roman" w:hAnsi="Times New Roman"/>
          <w:sz w:val="28"/>
          <w:szCs w:val="28"/>
        </w:rPr>
        <w:t xml:space="preserve"> (возрастает вызывающее неповиновение правилам и распоряжениям; растет враждебность и угрожающий вызов в поведении; в гневе способен крушить и ломать домашнее имущество; может сознательно нанести себе увечье; вранье, изворотливость, лжив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зменение в привычках и образе жизн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необъяснимые отлучки</w:t>
      </w:r>
      <w:r>
        <w:rPr>
          <w:rFonts w:cs="Times New Roman" w:ascii="Times New Roman" w:hAnsi="Times New Roman"/>
          <w:sz w:val="28"/>
          <w:szCs w:val="28"/>
        </w:rPr>
        <w:t xml:space="preserve"> (регулярные опоздания домой; привычка подолгу отсиживаться в своей комнате; частые отлучки из дома на короткое время; уход из дома на несколько дн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равнодушие к дому</w:t>
      </w:r>
      <w:r>
        <w:rPr>
          <w:rFonts w:cs="Times New Roman" w:ascii="Times New Roman" w:hAnsi="Times New Roman"/>
          <w:sz w:val="28"/>
          <w:szCs w:val="28"/>
        </w:rPr>
        <w:t xml:space="preserve"> (домашние обязанности больше не выполняются совсем или выполняются под нажимом и раз от разу; дети забывают или отказываются принимать участие в домашних праздниках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заметные изменения в дружеском общении</w:t>
      </w:r>
      <w:r>
        <w:rPr>
          <w:rFonts w:cs="Times New Roman" w:ascii="Times New Roman" w:hAnsi="Times New Roman"/>
          <w:sz w:val="28"/>
          <w:szCs w:val="28"/>
        </w:rPr>
        <w:t xml:space="preserve"> (дети могут стать неожиданно очень популярными; чрезмерная хвастливость; беспорядочные связ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сон как показатель перемен</w:t>
      </w:r>
      <w:r>
        <w:rPr>
          <w:rFonts w:cs="Times New Roman" w:ascii="Times New Roman" w:hAnsi="Times New Roman"/>
          <w:sz w:val="28"/>
          <w:szCs w:val="28"/>
        </w:rPr>
        <w:t xml:space="preserve"> (сон приобретает рассеянный характе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аморальные и криминальные тенденции в поведении</w:t>
      </w:r>
      <w:r>
        <w:rPr>
          <w:rFonts w:cs="Times New Roman" w:ascii="Times New Roman" w:hAnsi="Times New Roman"/>
          <w:sz w:val="28"/>
          <w:szCs w:val="28"/>
        </w:rPr>
        <w:t xml:space="preserve"> (кражи и распродажа домашнего имущества; постоянное утаивание личного имущества; из дома пропадают лекарства и алкогол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я в личной комнате ребенка</w:t>
      </w:r>
      <w:r>
        <w:rPr>
          <w:rFonts w:cs="Times New Roman" w:ascii="Times New Roman" w:hAnsi="Times New Roman"/>
          <w:sz w:val="28"/>
          <w:szCs w:val="28"/>
        </w:rPr>
        <w:t xml:space="preserve"> (комната часто проветривается; признаки постоянного использования освежителей воздуха, освежителей дыхания, духов и одеколона; стараются не впускать никого к себе в комн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тика поведения родителей при обнаружении у подростка признаков употребления ПАВ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Оставайтесь спокойными, не впадайте в панику. Помните, что страх и паника – плохие советчик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Удержитесь от упреков и угроз. Не читайте морал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Найдите возможность побеседовать с подростком после протрезвления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Узнайте о причинах (скука, любопытство, не смог отказать и др.) чтобы помочь ребенку впредь не пробовать наркотики или алкогол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Стимулируйте ребенка на откровенный разговор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Обоснуйте свое требование прекратить пробы алкоголя, психоактивных веществ (</w:t>
      </w:r>
      <w:r>
        <w:rPr>
          <w:rFonts w:cs="Times New Roman" w:ascii="Times New Roman" w:hAnsi="Times New Roman"/>
          <w:sz w:val="28"/>
          <w:szCs w:val="28"/>
        </w:rPr>
        <w:t xml:space="preserve">это противозаконно; употребление ПАВ может повлиять на здоровье сейчас или в будущем; можно себе испортить репутацию в глазах потенциального работодателя и лишиться надежд на престижную и хорошо оплачиваемую работу; </w:t>
        <w:tab/>
        <w:t>наркотики не являются выходом из сложных жизненных ситуаци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отребуйте, чтобы впредь, когда подростку предложат попробовать что-либо, он отказался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осоветуйте, как можно решить скуку, любопытство здоровыми способам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редложите ребенку вместе обратиться за помощью к специалисту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Сообщите ребенку, что вы предпримите, если ваши требования не будут соблюдены. Ребенок должен быть предупрежден о ваших возможных действиях. Это может повлиять на его решение придерживаться ваших требований, и, в случае их нарушения, поможет избежать чувства несправедливости и обиды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озитивно завершите разговор. Хорошо, если после всего сказанного, ваш ребенок останется с ощущением, что вы его любите, вы за него волнуетесь, он вам не безразл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8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he-IL"/>
        </w:rPr>
      </w:r>
    </w:p>
    <w:p>
      <w:pPr>
        <w:pStyle w:val="Style15"/>
        <w:ind w:right="58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he-IL"/>
        </w:rPr>
        <w:t>Помните: Человек, страдающий от наркотической зависимости, не может самостоятельно отказаться от наркотик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 таким страшным врагом, как наркомания, нельзя позволить себе питать иллюзии – само не пройдет, не «рассосется», не закончится (вернее, закончится только вместе со здоровьем и жизнью). Однако не зря говорят: предупрежден – значит, вооружен. Надеяться только на правохранительные органы, на школу и т.п., не обращать внимания на распространенность и коварность угрозы – значит, отгораживаться от реальной ситуации, от того, что беда может прийти в каждый дом. Это наша общая беда, и только общими усилиями мы можем справиться с не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hyperlink r:id="rId2" w:tgtFrame="Специализированный словарь ПАВ в открытом доступе на нашем ресурсе в разделе ТЕРМИНЫ">
        <w:r>
          <w:rPr>
            <w:rStyle w:val="InternetLink"/>
            <w:color w:val="auto"/>
            <w:sz w:val="28"/>
            <w:szCs w:val="28"/>
          </w:rPr>
          <w:t>Семья</w:t>
        </w:r>
      </w:hyperlink>
      <w:r>
        <w:rPr>
          <w:color w:val="auto"/>
          <w:sz w:val="28"/>
          <w:szCs w:val="28"/>
        </w:rPr>
        <w:t>… Такое простое слово – и такое сложное, такое многообразное по сути явление! Ведь конкретика взаимоотношений между супругами, между родителями и детьми, особенности быта, привычки, семейные ритуалы, сами принципы общения и взаимопонимания (или взаимонепонимания) – все здесь очень индивидуально. «Все счастливые семьи одинаковы…» – писал Л.Н. Толстой, но это означает в нашем случае, что есть общее представление о «нормальной», состоявшейся (пусть и не так интересной художнику) семье, которая обеспечивает требуемый минимум благосостояния, социальной защиты, создает условия для гармоничного развития и социализации детей до достижения ими психологической и физической зрелости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скольку пути достижения семейной гармонии различны, во многом индивидуальны, не существует единственного «волшебного» рецепта воспитания ребёнка, чтобы он не стал наркоманом. Важно, однако, представлять значимость роли семьи в снижении такой возможности. Увы, родители недооценивают влияние СМИ и друзей ребёнка на его представление о наркотиках. А между тем </w:t>
      </w:r>
      <w:r>
        <w:rPr>
          <w:b/>
          <w:color w:val="auto"/>
          <w:sz w:val="28"/>
          <w:szCs w:val="28"/>
        </w:rPr>
        <w:t>СМИ почти не дают информации, препятствующей пробе наркотиков!</w:t>
      </w:r>
      <w:r>
        <w:rPr>
          <w:color w:val="auto"/>
          <w:sz w:val="28"/>
          <w:szCs w:val="28"/>
        </w:rPr>
        <w:t xml:space="preserve"> Так что в силу нередко негативного влияния современной городской («уличной») среды, в силу во многом формального отношения школы к проблеме наркотизации – семья для подростка часто остается чуть ли главным защитным барьером, главной опорой. И эта опора должна быть крепкой!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о в таком случае родители должны осознавать, что </w:t>
      </w:r>
      <w:r>
        <w:rPr>
          <w:b/>
          <w:color w:val="auto"/>
          <w:sz w:val="28"/>
          <w:szCs w:val="28"/>
        </w:rPr>
        <w:t>именно они</w:t>
      </w:r>
      <w:r>
        <w:rPr>
          <w:color w:val="auto"/>
          <w:sz w:val="28"/>
          <w:szCs w:val="28"/>
        </w:rPr>
        <w:t xml:space="preserve"> изначально формируют у ребенка представление о нормах и ценностях жизни, именно они способны оказать огромное влияние, как положительное, так и отрицательное, на приобщение подростка к наркотикам. Но как же трудно сделать сознательными даже не детей – родителей! Ведь к наркотикам тоже ведут разные дороги, и одна из них – поощрение употребления алкоголя и табакоку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родители убеждены, что, поощряя подростка «немного выпить» за семейным столом во время праздника или «по поводу», они научат его «правильно пить». Однако разумное отношение к алкоголю – результат вовсе не обучения, а социальной зрелости личности. Исследования показывают, что дети, рано получившие право выпивать дома «под присмотром», часто пьют вне дома больше, а не меньше, чем другие подростки. Им кажется, что они «умеют обращаться с алкоголем», что у них есть негласное разрешение родителей на выпивку. Это формирует более легкомысленное отношение к наркотикам (наличие вредной привычки, которая «не мешает жить»), но, кроме данной психологической особенности, возникает и физиологическая: происходит чрезвычайно быстрое развитие зависимости к снотворно-седативным веществам. Высокая толерантность, терпимость к алкоголю — веществу той же фармакодинамической группы, усугубляет быструю привычку к снотворным. Даже простое употребление снотворных в «обычных» дозах формирует у алкоголиков привыкание. При комбинации двух и более таких факторов (алкоголизм, частое употребление алкоголя в раннем возрасте, употребление снотворно-седативных препаратов, никотиновая зависимость) резко снижается устойчивость индивида к заболеванию наркоманией. Ведь в основе алкоголизма, табакокурения, наркомании, токсикомании лежит общий признак: формирование болезненной психической и физической зависимости и потребности в регулярном приеме отравляющего веществ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ыпивая или закуривая впервые – так же, как и пробуя наркотик, – подросток всего лишь хочет получить удовольствие. И в том, что с этой наивности начинается губительный, ломающий жизнь обман, виноваты не только они, но и все мы, и родители, родные в первую очередь. Потому что не предупредили, а следовательно, предали. Родителям необходимо, во-первых, </w:t>
      </w:r>
      <w:r>
        <w:rPr>
          <w:b/>
          <w:bCs/>
          <w:color w:val="auto"/>
          <w:sz w:val="28"/>
          <w:szCs w:val="28"/>
        </w:rPr>
        <w:t>самим</w:t>
      </w:r>
      <w:r>
        <w:rPr>
          <w:color w:val="auto"/>
          <w:sz w:val="28"/>
          <w:szCs w:val="28"/>
        </w:rPr>
        <w:t xml:space="preserve"> не злоупотреблять алкоголем и наркотиками, а во-вторых, приучить ребёнка к тому, что не все его желания будут удовлетворяться немедленно. В современном обществе более 80% отцов наркозависимых подростков страдают алкоголизмом! А ведь распространены и другие семейные пороки, толкающие к наркотикам: родительское принуждение и насилие как привычка, нежелание понимать специфические проблемы подростка, равнодушие к ним, отсутствие контроля. Подростки могут пытаться справиться с семейными проблемами при помощи наркотиков. Вот почему чаще случаи употребления ПАВ встречаются среди детей из неполных семей или воспитываемых приемными родителями, где сложнее сами отношения, тяжелее груз проблем. </w:t>
      </w:r>
      <w:r>
        <w:rPr>
          <w:bCs/>
          <w:color w:val="auto"/>
          <w:sz w:val="28"/>
          <w:szCs w:val="28"/>
        </w:rPr>
        <w:t>Однако и благополучные семьи</w:t>
      </w:r>
      <w:r>
        <w:rPr>
          <w:color w:val="auto"/>
          <w:sz w:val="28"/>
          <w:szCs w:val="28"/>
        </w:rPr>
        <w:t xml:space="preserve"> также испытывают трудности. Причиной нарушений воспитательной функции семьи может стать и отсутствие у родителей соответствующих знаний и навыков, и нарушения в отношениях (конфликты по вопросам воспитания, чрезмерная опека или, напротив, снисходительность, вмешательство других членов семьи и т. д.).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ной проблемой, как правило, является положение ребенка в семье и отношение к нему родителей. В неблагополучных семьях у родителей зачастую проявляются различные психогенные отклонения: проекция на ребенка собственных нежелательных качеств, жестокость и эмоциональное отвержение, неразвитость родительских чувств и т.д. Неблагополучные семьи разделяют на конфликтные, кризисные и проблемные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Конфликтные семьи.</w:t>
      </w:r>
      <w:r>
        <w:rPr>
          <w:color w:val="auto"/>
          <w:sz w:val="28"/>
          <w:szCs w:val="28"/>
        </w:rPr>
        <w:t xml:space="preserve"> Во взаимоотношениях супругов и детей есть сферы, в которых интересы, потребности, намерения и желания членов семьи приходят в столкновение, порождая сильные и продолжительные отрицательные эмоциональные состояния. Брак может длительно сохраняться благодаря взаимным уступкам и компромиссам, а также другим скрепляющим его факторам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Кризисные семьи.</w:t>
      </w:r>
      <w:r>
        <w:rPr>
          <w:color w:val="auto"/>
          <w:sz w:val="28"/>
          <w:szCs w:val="28"/>
        </w:rPr>
        <w:t xml:space="preserve"> Противостояние интересов и потребностей членов семьи носит особо резкий характер и захватывает важные сферы жизнедеятельности семейного союза. Члены семьи занимают непримиримые, и даже враждебные позиции по отношению друг к другу, не соглашаясь ни на какие уступки или компромиссные решения. Кризисные браки распадаются или находятся на грани распад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роблемные семьи.</w:t>
      </w:r>
      <w:r>
        <w:rPr>
          <w:color w:val="auto"/>
          <w:sz w:val="28"/>
          <w:szCs w:val="28"/>
        </w:rPr>
        <w:t xml:space="preserve"> Для них характерно появление особо трудных ситуаций, способных привести к распаду брака. Например, отсутствие жилья, тяжелая и продолжительная болезнь одного из супругов, отсутствие средств на содержание семьи, осуждение за уголовное преступление на длительный срок и целый ряд других, чрезвычайных жизненных обстоятельств. В современной России это наиболее распространенная категория семей, где вероятны перспективы обострения семейных взаимоотношений или появление тяжелых психических расстройств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В большинстве случаев подростковой и юношеской наркомании</w:t>
      </w:r>
      <w:r>
        <w:rPr>
          <w:color w:val="auto"/>
          <w:sz w:val="28"/>
          <w:szCs w:val="28"/>
        </w:rPr>
        <w:t xml:space="preserve"> в период, предшествующий наркотизации, обнаруживаются признаки одного из типов семей: </w:t>
      </w:r>
      <w:hyperlink r:id="rId3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деструктивная семья</w:t>
        </w:r>
      </w:hyperlink>
      <w:r>
        <w:rPr>
          <w:color w:val="auto"/>
          <w:sz w:val="28"/>
          <w:szCs w:val="28"/>
        </w:rPr>
        <w:t xml:space="preserve"> (автономия и сепарация отдельных членов семьи, отсутствие взаимности в эмоциональных контактах, хронический супружеский или родительско-детский конфликт); </w:t>
      </w:r>
      <w:hyperlink r:id="rId4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неполная семья</w:t>
        </w:r>
      </w:hyperlink>
      <w:r>
        <w:rPr>
          <w:color w:val="auto"/>
          <w:sz w:val="28"/>
          <w:szCs w:val="28"/>
        </w:rPr>
        <w:t xml:space="preserve"> (один из родителей отсутствует, что порождает, прежде всего, размытые границы между матерью и ребенком); </w:t>
      </w:r>
      <w:hyperlink r:id="rId5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ригидная, псевдосолидарная семья</w:t>
        </w:r>
      </w:hyperlink>
      <w:r>
        <w:rPr>
          <w:color w:val="auto"/>
          <w:sz w:val="28"/>
          <w:szCs w:val="28"/>
        </w:rPr>
        <w:t xml:space="preserve"> (безоговорочное доминирование одного из членов семьи, жесткая регламентация семейной жизни, подавляющий тип воспитания); </w:t>
      </w:r>
      <w:hyperlink r:id="rId6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распавшаяся семья</w:t>
        </w:r>
      </w:hyperlink>
      <w:r>
        <w:rPr>
          <w:color w:val="auto"/>
          <w:sz w:val="28"/>
          <w:szCs w:val="28"/>
        </w:rPr>
        <w:t xml:space="preserve"> (один из родителей живет отдельно, но сохраняет контакты с прежней семьей и продолжает выполнять в ней какие-либо функции, при этом сохраняется сильная эмоциональная зависимость от него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Типичные особенности таких семей: крайне эмоциональное, ранимое и </w:t>
      </w:r>
      <w:r>
        <w:rPr>
          <w:b/>
          <w:color w:val="auto"/>
          <w:sz w:val="28"/>
          <w:szCs w:val="28"/>
        </w:rPr>
        <w:t>болезненно-острое отношение</w:t>
      </w:r>
      <w:r>
        <w:rPr>
          <w:color w:val="auto"/>
          <w:sz w:val="28"/>
          <w:szCs w:val="28"/>
        </w:rPr>
        <w:t xml:space="preserve"> подростков к своим родителям и их проблемам (особенно если мать холодна в общении, неэмоциональна, строга и несердечна); нередкий </w:t>
      </w:r>
      <w:hyperlink r:id="rId7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конформизм</w:t>
        </w:r>
      </w:hyperlink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и попустительство</w:t>
      </w:r>
      <w:r>
        <w:rPr>
          <w:color w:val="auto"/>
          <w:sz w:val="28"/>
          <w:szCs w:val="28"/>
        </w:rPr>
        <w:t xml:space="preserve"> родителей, вплоть до готовности идти на поводу у подростка (как способ избегания эмоционально-близких отношении с подростком: «Я сделаю, как ты хочешь, только отстань» или «Что еще тебе нужно? У тебя все есть»); </w:t>
      </w:r>
      <w:r>
        <w:rPr>
          <w:b/>
          <w:color w:val="auto"/>
          <w:sz w:val="28"/>
          <w:szCs w:val="28"/>
        </w:rPr>
        <w:t xml:space="preserve">использование ребенка как средства давления и </w:t>
      </w:r>
      <w:hyperlink r:id="rId8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 манипуляции</w:t>
        </w:r>
      </w:hyperlink>
      <w:r>
        <w:rPr>
          <w:b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упругами друг другом («Не кричи на меня: видишь, ребенок от этого страдает!»); </w:t>
      </w:r>
      <w:r>
        <w:rPr>
          <w:b/>
          <w:color w:val="auto"/>
          <w:sz w:val="28"/>
          <w:szCs w:val="28"/>
        </w:rPr>
        <w:t>непоследовательность</w:t>
      </w:r>
      <w:r>
        <w:rPr>
          <w:color w:val="auto"/>
          <w:sz w:val="28"/>
          <w:szCs w:val="28"/>
        </w:rPr>
        <w:t xml:space="preserve"> в отношениях с ребенком: его то приближают к себе, то отдаляют независимо от особенностей его поведения; </w:t>
      </w:r>
      <w:r>
        <w:rPr>
          <w:b/>
          <w:color w:val="auto"/>
          <w:sz w:val="28"/>
          <w:szCs w:val="28"/>
        </w:rPr>
        <w:t>изолированность, автономность</w:t>
      </w:r>
      <w:r>
        <w:rPr>
          <w:color w:val="auto"/>
          <w:sz w:val="28"/>
          <w:szCs w:val="28"/>
        </w:rPr>
        <w:t xml:space="preserve"> членов семьи и их дел друг от друга (семейная жизнь низводится до совместного быта); </w:t>
      </w:r>
      <w:hyperlink r:id="rId9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директивный стиль</w:t>
        </w:r>
      </w:hyperlink>
      <w:r>
        <w:rPr>
          <w:color w:val="auto"/>
          <w:sz w:val="28"/>
          <w:szCs w:val="28"/>
        </w:rPr>
        <w:t xml:space="preserve"> отношений и </w:t>
      </w:r>
      <w:hyperlink r:id="rId10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эмоциональное отвержение</w:t>
        </w:r>
      </w:hyperlink>
      <w:r>
        <w:rPr>
          <w:color w:val="auto"/>
          <w:sz w:val="28"/>
          <w:szCs w:val="28"/>
        </w:rPr>
        <w:t>; запутанность (невыстроенность) внутрисемейных отношений и межпоколенческих границ (дедушки и бабушки активно «воспитывают» уже взрослых детей, по отношению к внукам обнаруживая гиперпротекцию и попустительство, разрешая им то, что не позволяют родители – и т.п.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анные особенности семейной ситуации приводят к повышению риска наркотизации, так как у подростка </w:t>
      </w:r>
      <w:r>
        <w:rPr>
          <w:b/>
          <w:color w:val="auto"/>
          <w:sz w:val="28"/>
          <w:szCs w:val="28"/>
        </w:rPr>
        <w:t xml:space="preserve">не формируется чувство ответственности за себя, свою жизнь и свои поступки. А эта несформированность в период до начала </w:t>
      </w:r>
      <w:hyperlink r:id="rId11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наркотизации</w:t>
        </w:r>
      </w:hyperlink>
      <w:r>
        <w:rPr>
          <w:b/>
          <w:color w:val="auto"/>
          <w:sz w:val="28"/>
          <w:szCs w:val="28"/>
        </w:rPr>
        <w:t xml:space="preserve"> является общей чертой всех будущих наркоманов.</w:t>
      </w:r>
      <w:r>
        <w:rPr>
          <w:color w:val="auto"/>
          <w:sz w:val="28"/>
          <w:szCs w:val="28"/>
        </w:rPr>
        <w:t xml:space="preserve"> Идеальный кандидат в наркоманы – социально-пассивный, социально-безответственный подросток, ориентированный на потребление и не научившийся прикладывать значительные усилия для построения своего будущего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мимо общих черт, в каждом из типов проблемных семей складываются и специфические особенности отношений. В </w:t>
      </w:r>
      <w:hyperlink r:id="rId12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деструктивных семьях</w:t>
        </w:r>
      </w:hyperlink>
      <w:r>
        <w:rPr>
          <w:color w:val="auto"/>
          <w:sz w:val="28"/>
          <w:szCs w:val="28"/>
        </w:rPr>
        <w:t xml:space="preserve"> наркотизация и связанное с ней поведение направлено, прежде всего, на компенсацию </w:t>
      </w:r>
      <w:hyperlink r:id="rId13" w:tgtFrame="Специализированный словарь ПАВ в открытом доступе на нашем ресурсе в разделе ТЕРМИНЫ">
        <w:r>
          <w:rPr>
            <w:rStyle w:val="InternetLink"/>
            <w:color w:val="auto"/>
            <w:sz w:val="28"/>
            <w:szCs w:val="28"/>
          </w:rPr>
          <w:t>дефицита эмоциональных контактов</w:t>
        </w:r>
      </w:hyperlink>
      <w:r>
        <w:rPr>
          <w:color w:val="auto"/>
          <w:sz w:val="28"/>
          <w:szCs w:val="28"/>
        </w:rPr>
        <w:t xml:space="preserve"> в семье или выступает как средство ухода от давления семейных конфликтов. Подросток ищет и находит вне семьи то, что он отчаялся найти в семье. Основой развития </w:t>
      </w:r>
      <w:hyperlink r:id="rId14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внутриличностного конфликта</w:t>
        </w:r>
      </w:hyperlink>
      <w:r>
        <w:rPr>
          <w:color w:val="auto"/>
          <w:sz w:val="28"/>
          <w:szCs w:val="28"/>
        </w:rPr>
        <w:t xml:space="preserve"> ребенка, средством снятия которого выступают наркотики, является  </w:t>
      </w:r>
      <w:hyperlink r:id="rId15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межличностный конфликт</w:t>
        </w:r>
      </w:hyperlink>
      <w:r>
        <w:rPr>
          <w:color w:val="auto"/>
          <w:sz w:val="28"/>
          <w:szCs w:val="28"/>
        </w:rPr>
        <w:t xml:space="preserve">. В </w:t>
      </w:r>
      <w:hyperlink r:id="rId16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неполных семьях</w:t>
        </w:r>
      </w:hyperlink>
      <w:r>
        <w:rPr>
          <w:color w:val="auto"/>
          <w:sz w:val="28"/>
          <w:szCs w:val="28"/>
        </w:rPr>
        <w:t xml:space="preserve"> наркотизация иногда имеет ярко выраженный </w:t>
      </w:r>
      <w:hyperlink r:id="rId17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демонстративный компонент</w:t>
        </w:r>
      </w:hyperlink>
      <w:r>
        <w:rPr>
          <w:b/>
          <w:color w:val="auto"/>
          <w:sz w:val="28"/>
          <w:szCs w:val="28"/>
        </w:rPr>
        <w:t>:</w:t>
      </w:r>
      <w:r>
        <w:rPr>
          <w:color w:val="auto"/>
          <w:sz w:val="28"/>
          <w:szCs w:val="28"/>
        </w:rPr>
        <w:t xml:space="preserve"> наркотик может использоваться подростком как средство выделиться (отделиться) для достижения большей независимости. В </w:t>
      </w:r>
      <w:hyperlink r:id="rId18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ригидных семьях</w:t>
        </w:r>
      </w:hyperlink>
      <w:r>
        <w:rPr>
          <w:color w:val="auto"/>
          <w:sz w:val="28"/>
          <w:szCs w:val="28"/>
        </w:rPr>
        <w:t xml:space="preserve"> наркомания подростка – крайняя форма протеста против системы отношений, игнорирующей его возросшие возможности, </w:t>
      </w:r>
      <w:hyperlink r:id="rId19" w:tgtFrame="Специализированный словарь ПАВ в открытом доступе на нашем ресурсе в разделе ТЕРМИНЫ">
        <w:r>
          <w:rPr>
            <w:rStyle w:val="InternetLink"/>
            <w:color w:val="auto"/>
            <w:sz w:val="28"/>
            <w:szCs w:val="28"/>
          </w:rPr>
          <w:t>интересы</w:t>
        </w:r>
      </w:hyperlink>
      <w:r>
        <w:rPr>
          <w:color w:val="auto"/>
          <w:sz w:val="28"/>
          <w:szCs w:val="28"/>
        </w:rPr>
        <w:t xml:space="preserve"> и </w:t>
      </w:r>
      <w:hyperlink r:id="rId20" w:tgtFrame="Специализированный словарь ПАВ в открытом доступе на нашем ресурсе в разделе ТЕРМИНЫ">
        <w:r>
          <w:rPr>
            <w:rStyle w:val="InternetLink"/>
            <w:color w:val="auto"/>
            <w:sz w:val="28"/>
            <w:szCs w:val="28"/>
          </w:rPr>
          <w:t>потребности</w:t>
        </w:r>
      </w:hyperlink>
      <w:r>
        <w:rPr>
          <w:color w:val="auto"/>
          <w:sz w:val="28"/>
          <w:szCs w:val="28"/>
        </w:rPr>
        <w:t xml:space="preserve">. В </w:t>
      </w:r>
      <w:hyperlink r:id="rId21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распавшихся семьях</w:t>
        </w:r>
      </w:hyperlink>
      <w:r>
        <w:rPr>
          <w:color w:val="auto"/>
          <w:sz w:val="28"/>
          <w:szCs w:val="28"/>
        </w:rPr>
        <w:t xml:space="preserve"> наркомания подростка может выполнять функцию ослабления и даже преодоления сохранившейся семейной подструктурой эмоциональной зависимости от родителя, проживающего вне семьи родитель, с которым живет подросток, чаще всего, узнав о его наркомании, скрывает этот факт от родителя, живущего вне семьи).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днако, какими бы ни были особенности и исходная ситуация, после обнаружения наркомании у подростка его болезнь становится общесемейной реальностью, поэтому с позиций семейной психологии наркоманию у подростков и молодежи можно рассматривать как крайнюю форму </w:t>
      </w:r>
      <w:hyperlink r:id="rId22" w:tgtFrame="Специализированный словарь ПАВ в открытом доступе на нашем ресурсе в разделе ТЕРМИНЫ">
        <w:r>
          <w:rPr>
            <w:rStyle w:val="InternetLink"/>
            <w:b/>
            <w:color w:val="auto"/>
            <w:sz w:val="28"/>
            <w:szCs w:val="28"/>
          </w:rPr>
          <w:t>семейного кризиса</w:t>
        </w:r>
      </w:hyperlink>
      <w:r>
        <w:rPr>
          <w:color w:val="auto"/>
          <w:sz w:val="28"/>
          <w:szCs w:val="28"/>
        </w:rPr>
        <w:t>. Ведь обнаружившийся факт наркомании будет по-разному переживаться и использоваться разными членами семьи, а отношение к наркомании у них будет во многом определяться их зачастую неосознаваемыми отношениями друг к другу, отчего семейное взаимодействие или поведение кого-то из членов семьи может стать фактором, запускающим и фиксирующим наркотическое поведение. Внутрисемейные отношения будут все более и более психопатологизироватьс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вязанный с наркоманией семейный кризис – это отдельная тема, и сказанного достаточно, чтобы осознать первостепенную важность семьи и семейных отношений в профилактике наркотизации. К сожалению, среди родителей, согласно опросам,  все еще распространены опасные заблуждения: значительная часть родителей считает себя некомпетентной в данном вопросе (дети якобы знают о наркотиках больше их); другая часть убеждена, что беседы родителей мало влияют на решение подростка попробовать наркотик; третьим кажется, что хватит одного разговора, четвертым – что лучше вообще не говорить о наркотиках, чтобы не возбуждать интерес к ним... Но ведь от скрытой угрозы нельзя избавиться, перестав ее замечать: если это вызов семье и семейным ценностям, жизни и здоровью, нельзя просто отмахнуться или отделаться незнанием! </w:t>
      </w:r>
      <w:r>
        <w:rPr>
          <w:b/>
          <w:color w:val="auto"/>
          <w:sz w:val="28"/>
          <w:szCs w:val="28"/>
        </w:rPr>
        <w:t>Воспитание, не реагирующее на вызовы времени, рискует дать совсем другие плоды</w:t>
      </w:r>
      <w:r>
        <w:rPr>
          <w:color w:val="auto"/>
          <w:sz w:val="28"/>
          <w:szCs w:val="28"/>
        </w:rPr>
        <w:t>. Это закон жизни, который еще никто не отмен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! Есть также </w:t>
      </w:r>
      <w:r>
        <w:rPr>
          <w:rFonts w:cs="Times New Roman" w:ascii="Times New Roman" w:hAnsi="Times New Roman"/>
          <w:b/>
          <w:sz w:val="28"/>
          <w:szCs w:val="28"/>
        </w:rPr>
        <w:t>распространенные ошибки об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делающие вашего ребенка психологически уязвимым – в том числе и по отношению к употреблению наркоти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езно придерживаться такой линии в воспитании, когда ребёнок ощущает опеку и внимание родителей, и в то же время имеет пространство для независимых действий, зная при этом, что ему доверяют. Гипопротекция (отсутствие опеки) и гиперпротекция (сверхопека) способны исковеркать формирующуюся личность, вызывать предрасположение к наркомании и алкогол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спокоен, послушен, мягок, никогда не спорит, легко контролируем – задумайтесь: ведь таким же податливым он может быть и в компании друзей! Воспитанные «в строгости» дети привыкают к тому, что всё за них решают родители, к самостоятельным решениям они не привыкли. Более того, компания покажется территорией свободы по сравнению со слишком строгими домашними рамками, и к внешней мотивации «пробы» добавится внутренняя. Как только появляется возможность уйти из-под всеобъемлющей опеки, у детей обостряется реакция эмансипации: они нарушают все родительские запреты и стремятся «на волю». Но из-за несформировавшейся самостоятельности, неумения постоять за себя, уходя из-под одного влияния (родителей), они попадают под другое, куда более непредсказуемое и опас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и иной тип неправильного воспитания, встречающийся в семьях, где дети часто болеют. Болезнь ребёнка становится всеобщим центром внимания, его ограждают от малейших усилий, от физического труда, от обязанностей – в результате при столкновении с жизнью такой ребёнок пытается уйти от решения проблем, и в частности, с помощью наркотиков. Ведь в ребенке нужно воспитывать сильную, самостоятельную личность, чтобы он накопил опыт собственных побед, а не поражений. Психологическое содержание «слабостей»: энуреза, заикания, алкоголизма, наркомании – вполне может быть своеобразной защитной реакцией (сильный «защищается» победами, слабый – поражениями и неудачами, вызывая жалость, сочувствие, участие). Если в детстве слабость превращается в своеобразное «конкурентное» преимущество (не привлекают к труду, привыкают к регулярным «провалам» в любом занятии, стараются «не тревожить» и т.п.), то останавливается внутреннее развитие. По мере взросления, когда такой способ защиты становится все менее действенным, в ход идут более радикальные: депрессии, неврозы, алкоголизм, наркомания – вплоть до суицида. И часто – из-за накопленного опыта вечно слабого и побежд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ин вариант неправильного воспитания, обычно в состоятельных семьях, – «исполнение всех желаний» (детей слишком балуют, задаривают дорогими подарками, в общем, действуют по закону: «для ребёнка – всё»). У ребёнка может сформироваться своеобразный «паралич воли», неумение сопротивляться соблазнам, ощущение, что желание должны обязательно выполняться. Но ведь главное свидетельство любви к детям – не дорогие подарки, которые, напротив, нередко маскируют недостаток внимани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, чтобы родители уделяли внимание своим детям, стремились организовать свободное время подростка в соответствии с его интересами, приобщать ребёнка к здоровому образу жизни, следили, чтобы ребенку было чем себя занять (не навязывали что-либо, а предлагали, старались формировать интерес – отсутствие определенных занятий, скука являются для подростка очень рискованной ситуацией). Быть тактичными и одновременно осуществлять разумный контроль непросто, но необходимо!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Есть простые приемы и принципы, помогающие родителям лучше понимать собственных детей и формировать у них чувство самоуважения</w:t>
      </w:r>
      <w:r>
        <w:rPr>
          <w:color w:val="auto"/>
          <w:sz w:val="28"/>
          <w:szCs w:val="28"/>
        </w:rPr>
        <w:t xml:space="preserve"> (это залог разумного и ответственного поведения!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вашему ребенку, что Вы его понимаете. Иногда этот прием называют «отраженным выслушиванием». Он состоит из трех частей: подтверждайте ребенку, что Вы слышите, что он говорит (например, словами «да», «угу», вопросами «а что потом?», «и что же?» и т. д.); позвольте ребенку выражать его собственные чувства; докажите ребенку, что правильно поняли его рассказ или сообщение (например, коротко пересказав суть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нимательно следите за лицом ребенка и его движениями («языком тела»). Часто ребенок уверен, что успешно скрывает свои эмоции (грусть, досаду, нетерпение и пр.), но дрожащий подбородок или блеск глаз скажут Вам иное. Когда слова не соответствуют «языку тела», всегда полагайтесь на «язык тела»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ражайте свою поддержку и поощрение не только словами. Это могут быть ваши улыбка, похлопывание по плечу, кивок головой, взгляд в глаза, прикосновение к руке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бирайте правильный тон для ваших ответов. Помните, что тон голоса связан со смыслом ваших слов. Выбирайте верный тон и не отвечайте безапелляционно и саркастично – дети могут расценить это как пренебрежение к своей личност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спользуйте одобрительные фразы для поддержания разговора и показывайте вашу заинтересованность в нем. Для этого подойдут короткие фразы, отражающие ваше эмоциональное отношение к обсуждаемой теме, например: «Вот это да!», «Да ну, не верю!» и т. п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добряйте, хвалите ребенка за небольшие успехи и достижения и делайте это чаще. Его упорство и попытки сделать что-либо важнее полученных результат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могайте вашему ребенку выбирать и ставить перед собой реальные цел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справляйте и оценивайте поступок или действие, а не личность самого ребенка. Например, лучше сказать: «Лазить по заборам опасно, ты можешь ногу сломать», чем: «Ты не должен лазить по заборам – это глупо» (или: «Так делают только дураки»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айте вашему ребенку почувствовать ответственность за какую-нибудь реальную работу. Ребенок, который имеет в семье постоянное поручение, ощущает себя частью команды и, достигая результатов в исполнении своих обязанностей, получает чувство удовлетвор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казывайте ребенку, как Вы его любите, демонстрируйте свою любовь к нему. Объятия, улыбка и слова «Я люблю тебя» помогут ребенку ощущать хорошее отношение к себе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сказывайте о своих личных или религиозных установках и убеждениях, касающихся предупреждения пьянства и потребления наркотик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i/>
          <w:i/>
          <w:i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мейте собственные оригинальные суждения, принимайте решения самостоятельно, а не потому, что «так делают все»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носитесь с уважением к сохранению своего здоровья и ведите здоровый образ жизн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емейные идеалы и ценности, привитые в детстве, помогут ребенку самому сказать «нет» наркот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bf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4bfa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54bfa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4bf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4bf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d54bfa"/>
    <w:pPr/>
    <w:rPr>
      <w:sz w:val="20"/>
      <w:szCs w:val="20"/>
    </w:rPr>
  </w:style>
  <w:style w:type="paragraph" w:styleId="Style15" w:customStyle="1">
    <w:name w:val="Стиль"/>
    <w:uiPriority w:val="99"/>
    <w:semiHidden/>
    <w:qFormat/>
    <w:rsid w:val="00d54bf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120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tidrug.ru/" TargetMode="External"/><Relationship Id="rId3" Type="http://schemas.openxmlformats.org/officeDocument/2006/relationships/hyperlink" Target="http://www.ahtidrug.ru/" TargetMode="External"/><Relationship Id="rId4" Type="http://schemas.openxmlformats.org/officeDocument/2006/relationships/hyperlink" Target="http://www.ahtidrug.ru/" TargetMode="External"/><Relationship Id="rId5" Type="http://schemas.openxmlformats.org/officeDocument/2006/relationships/hyperlink" Target="http://www.ahtidrug.ru/" TargetMode="External"/><Relationship Id="rId6" Type="http://schemas.openxmlformats.org/officeDocument/2006/relationships/hyperlink" Target="http://www.ahtidrug.ru/" TargetMode="External"/><Relationship Id="rId7" Type="http://schemas.openxmlformats.org/officeDocument/2006/relationships/hyperlink" Target="http://www.ahtidrug.ru/" TargetMode="External"/><Relationship Id="rId8" Type="http://schemas.openxmlformats.org/officeDocument/2006/relationships/hyperlink" Target="http://www.ahtidrug.ru/" TargetMode="External"/><Relationship Id="rId9" Type="http://schemas.openxmlformats.org/officeDocument/2006/relationships/hyperlink" Target="http://www.ahtidrug.ru/" TargetMode="External"/><Relationship Id="rId10" Type="http://schemas.openxmlformats.org/officeDocument/2006/relationships/hyperlink" Target="http://www.ahtidrug.ru/" TargetMode="External"/><Relationship Id="rId11" Type="http://schemas.openxmlformats.org/officeDocument/2006/relationships/hyperlink" Target="http://www.ahtidrug.ru/" TargetMode="External"/><Relationship Id="rId12" Type="http://schemas.openxmlformats.org/officeDocument/2006/relationships/hyperlink" Target="http://www.ahtidrug.ru/" TargetMode="External"/><Relationship Id="rId13" Type="http://schemas.openxmlformats.org/officeDocument/2006/relationships/hyperlink" Target="http://www.ahtidrug.ru/" TargetMode="External"/><Relationship Id="rId14" Type="http://schemas.openxmlformats.org/officeDocument/2006/relationships/hyperlink" Target="http://www.ahtidrug.ru/" TargetMode="External"/><Relationship Id="rId15" Type="http://schemas.openxmlformats.org/officeDocument/2006/relationships/hyperlink" Target="http://www.ahtidrug.ru/" TargetMode="External"/><Relationship Id="rId16" Type="http://schemas.openxmlformats.org/officeDocument/2006/relationships/hyperlink" Target="http://www.ahtidrug.ru/" TargetMode="External"/><Relationship Id="rId17" Type="http://schemas.openxmlformats.org/officeDocument/2006/relationships/hyperlink" Target="http://www.ahtidrug.ru/" TargetMode="External"/><Relationship Id="rId18" Type="http://schemas.openxmlformats.org/officeDocument/2006/relationships/hyperlink" Target="http://www.ahtidrug.ru/" TargetMode="External"/><Relationship Id="rId19" Type="http://schemas.openxmlformats.org/officeDocument/2006/relationships/hyperlink" Target="http://www.ahtidrug.ru/" TargetMode="External"/><Relationship Id="rId20" Type="http://schemas.openxmlformats.org/officeDocument/2006/relationships/hyperlink" Target="http://www.ahtidrug.ru/" TargetMode="External"/><Relationship Id="rId21" Type="http://schemas.openxmlformats.org/officeDocument/2006/relationships/hyperlink" Target="http://www.ahtidrug.ru/" TargetMode="External"/><Relationship Id="rId22" Type="http://schemas.openxmlformats.org/officeDocument/2006/relationships/hyperlink" Target="http://www.ahtidrug.ru/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2</Pages>
  <Words>4942</Words>
  <Characters>28171</Characters>
  <CharactersWithSpaces>3304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3:00Z</dcterms:created>
  <dc:creator>Admin</dc:creator>
  <dc:description/>
  <dc:language>en-US</dc:language>
  <cp:lastModifiedBy>Admin</cp:lastModifiedBy>
  <dcterms:modified xsi:type="dcterms:W3CDTF">2019-07-05T11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