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О</w:t>
      </w:r>
      <w:bookmarkStart w:id="0" w:name="_GoBack"/>
      <w:bookmarkEnd w:id="0"/>
      <w:r>
        <w:rPr>
          <w:rFonts w:cs="Times New Roman" w:ascii="Times New Roman" w:hAnsi="Times New Roman"/>
          <w:b/>
          <w:sz w:val="28"/>
          <w:szCs w:val="28"/>
        </w:rPr>
        <w:t>сторожно!!! Спай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массовое распространение среди подростков получили курительные ароматические смеси, известные под названием «спайс» (Spice).  Спайс представляет собой травяную смесь с нанесенным на нее химическим веществом - синтетическим каннабиноидом (является сильным наркотическим ядом). Спайс расфасован в небольшие пакеты размером приблизительно 5 на 7,5 см. Под брендом Spice продаются разные варианты курительных смесей, различающихся по составу и силе действ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бы понять весь вред спайса следует знать, что наркотический эффект этой смеси превышает эффект обычной </w:t>
      </w:r>
      <w:hyperlink r:id="rId2">
        <w:r>
          <w:rPr>
            <w:rFonts w:cs="Times New Roman" w:ascii="Times New Roman" w:hAnsi="Times New Roman"/>
            <w:sz w:val="24"/>
            <w:szCs w:val="24"/>
          </w:rPr>
          <w:t>конопли</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ервую очередь от употребления спайса страдает человеческая психика. Воздействие на нее оказывается такое же, как и при применении сильнодействующих наркотических веществ. При употреблении «спайса» появляются галлюцинации, тревога, рвота, чувство       панического</w:t>
        <w:tab/>
        <w:t xml:space="preserve"> страха. </w:t>
        <w:br/>
        <w:t>Суицидальные мысли становятся постоянными спутниками тех, кто употребляет спайс. В состоянии «кайфа» люди не раздумывая могут выпрыгнуть в окно или же шагнуть под колеса грузовика. Нередко причиной этих действий являются мощнейшие галлюцинации, которые могут напугать </w:t>
      </w:r>
      <w:hyperlink r:id="rId3">
        <w:r>
          <w:rPr>
            <w:rFonts w:cs="Times New Roman" w:ascii="Times New Roman" w:hAnsi="Times New Roman"/>
            <w:sz w:val="24"/>
            <w:szCs w:val="24"/>
          </w:rPr>
          <w:t>наркомана</w:t>
        </w:r>
      </w:hyperlink>
      <w:r>
        <w:rPr>
          <w:rFonts w:cs="Times New Roman" w:ascii="Times New Roman" w:hAnsi="Times New Roman"/>
          <w:sz w:val="24"/>
          <w:szCs w:val="24"/>
        </w:rPr>
        <w:t> до такой степени, что он решается на что угодно, лишь</w:t>
        <w:tab/>
        <w:t xml:space="preserve"> бы     прекратить </w:t>
        <w:tab/>
        <w:t>это.</w:t>
        <w:br/>
        <w:t xml:space="preserve">Страдает так же и весь организм в целом: мозг, </w:t>
      </w:r>
      <w:hyperlink r:id="rId4">
        <w:r>
          <w:rPr>
            <w:rFonts w:cs="Times New Roman" w:ascii="Times New Roman" w:hAnsi="Times New Roman"/>
            <w:sz w:val="24"/>
            <w:szCs w:val="24"/>
          </w:rPr>
          <w:t>печень</w:t>
        </w:r>
      </w:hyperlink>
      <w:r>
        <w:rPr>
          <w:rFonts w:cs="Times New Roman" w:ascii="Times New Roman" w:hAnsi="Times New Roman"/>
          <w:sz w:val="24"/>
          <w:szCs w:val="24"/>
        </w:rPr>
        <w:t xml:space="preserve">, легкие, половые органы и пр. Очень пагубно воздействует курение спайса на мозг. Капилляры мозга, пытаясь не пропустить яд к «основному центру управления», резко сужаются. В результате кровь просто не может снабжать мозг кислородом. Как и любые другие клетки, клетки мозга, лишенные кислорода, погибают. Именно этот эффект и нравится подросткам – возникает ощущение легкости и беззаботности. </w:t>
        <w:br/>
        <w:t xml:space="preserve">Кровь доставляет яд и к половым органам. У мужчин этот наркотик снижает потенцию, у девушек сбивается гормональный баланс, – основным симптомом этого является изменение менструальных циклов. В ряде случаев это приводит к бесплодию.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Вот что говорят о воздействии спайса на человека врачи: </w:t>
      </w:r>
      <w:r>
        <w:rPr>
          <w:rFonts w:cs="Times New Roman" w:ascii="Times New Roman" w:hAnsi="Times New Roman"/>
          <w:i/>
          <w:sz w:val="24"/>
          <w:szCs w:val="24"/>
        </w:rPr>
        <w:t xml:space="preserve">«Сначала человек становится раздражительным, утрачивает грань между тем, что можно и что нельзя. Следом развиваются более глобальные последствия, вплоть до полной деградации. Клинические проявления наркотика – эйфория с переходом в депрессию с ярко выраженной тревогой, неприятными ощущениями в теле, ломотой, повышением температуры, нарушением сна… Личность сильно изменяется. Развиваются шизофреноподобные изменения: человек становится деспотичным, холодным, аутичным, раздражительным. Теряет интерес к окружающему миру, бросает работу или учебу, опускается, не ухаживает за собой… Развивается энцефалопатия и, как следствие, слабоумие. Теряются волевые качества, критические способности к оценке своего состояния. Появляется нарушение мышления, эмоций, страдает вся высшая нервная деятельность. И даже после реабилитации человек не станет уже прежним, потому что химические вещества способствуют атрофии головного мозг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д действием спайса человек полностью теряет связь с реальностью. Некоторые начинают совершать непроизвольные действия, ходить кругами, натыкаясь на предметы. Курильщик может падать или лежать спокойно, метаться, как при эпилептическом припадке, перестает ощущать боль, отказывает инстинкт самосохранения. После «пробуждения» человек не может вспомнить, что он делал. При употреблении спайса страдают все психические функции – память, интеллект, внимание. В конечном счете, спайс ведет к слабоумию… При употреблении спайса появляются галлюцинации, тревога, чувство панического страха. Людей начинают посещать суицидальные мысли. Мозг и сознание затуманиваются и человек может совершить абсолютно не поддающиеся логике действия.»</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jc w:val="both"/>
        <w:rPr>
          <w:rFonts w:ascii="Times New Roman" w:hAnsi="Times New Roman" w:cs="Times New Roman"/>
          <w:i/>
          <w:i/>
        </w:rPr>
      </w:pPr>
      <w:r>
        <w:rPr/>
      </w:r>
    </w:p>
    <w:sectPr>
      <w:type w:val="continuous"/>
      <w:pgSz w:orient="landscape" w:w="16838" w:h="11906"/>
      <w:pgMar w:left="851" w:right="851" w:gutter="0" w:header="0" w:top="851" w:footer="0" w:bottom="39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d335b"/>
    <w:rPr/>
  </w:style>
  <w:style w:type="character" w:styleId="InternetLink">
    <w:name w:val="Hyperlink"/>
    <w:basedOn w:val="DefaultParagraphFont"/>
    <w:uiPriority w:val="99"/>
    <w:semiHidden/>
    <w:unhideWhenUsed/>
    <w:rsid w:val="00fd335b"/>
    <w:rPr>
      <w:color w:val="0000FF"/>
      <w:u w:val="single"/>
    </w:rPr>
  </w:style>
  <w:style w:type="character" w:styleId="Strong">
    <w:name w:val="Strong"/>
    <w:basedOn w:val="DefaultParagraphFont"/>
    <w:uiPriority w:val="22"/>
    <w:qFormat/>
    <w:rsid w:val="008b6863"/>
    <w:rPr>
      <w:b/>
      <w:bCs/>
    </w:rPr>
  </w:style>
  <w:style w:type="character" w:styleId="Emphasis">
    <w:name w:val="Emphasis"/>
    <w:basedOn w:val="DefaultParagraphFont"/>
    <w:uiPriority w:val="20"/>
    <w:qFormat/>
    <w:rsid w:val="00a8274e"/>
    <w:rPr>
      <w:i/>
      <w:iCs/>
    </w:rPr>
  </w:style>
  <w:style w:type="character" w:styleId="Style14" w:customStyle="1">
    <w:name w:val="Текст выноски Знак"/>
    <w:basedOn w:val="DefaultParagraphFont"/>
    <w:link w:val="BalloonText"/>
    <w:uiPriority w:val="99"/>
    <w:semiHidden/>
    <w:qFormat/>
    <w:rsid w:val="00110101"/>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291a59"/>
    <w:rPr/>
  </w:style>
  <w:style w:type="character" w:styleId="Style16" w:customStyle="1">
    <w:name w:val="Нижний колонтитул Знак"/>
    <w:basedOn w:val="DefaultParagraphFont"/>
    <w:link w:val="Footer"/>
    <w:uiPriority w:val="99"/>
    <w:qFormat/>
    <w:rsid w:val="00291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274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1101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91a59"/>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291a5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lav.ru/narkotik/vred_kureniya_konopli.html" TargetMode="External"/><Relationship Id="rId3" Type="http://schemas.openxmlformats.org/officeDocument/2006/relationships/hyperlink" Target="http://russlav.ru/narkotik/foto-narkomanov.html" TargetMode="External"/><Relationship Id="rId4" Type="http://schemas.openxmlformats.org/officeDocument/2006/relationships/hyperlink" Target="http://brosaem.info/zabolebaniya_pecheni.ph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50061-88B9-4D5D-9995-2B33ED830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572</Words>
  <Characters>3263</Characters>
  <CharactersWithSpaces>3828</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5:00Z</dcterms:created>
  <dc:creator>Цапин В Ю</dc:creator>
  <dc:description/>
  <dc:language>en-US</dc:language>
  <cp:lastModifiedBy>Admin</cp:lastModifiedBy>
  <cp:lastPrinted>2019-09-05T10:28:00Z</cp:lastPrinted>
  <dcterms:modified xsi:type="dcterms:W3CDTF">2019-09-05T1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