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ОБЩИЕ ПРИЗНАКИ НАЧАЛА ПОТРЕБЛЕНИЯ ПСИХОАКТИВНЫХ ВЕЩЕСТВ</w:t>
      </w:r>
    </w:p>
    <w:p>
      <w:pPr>
        <w:pStyle w:val="Normal"/>
        <w:ind w:left="2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снижение интереса к учебе, обычным увлечениям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появление отчужденности, эмоциональной холодности к окружающим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появление скрытности и лживости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проявление агрессивности, раздражительности, которые сменяются неестественным благодушием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компания, с которой общается подросток, часто состоит из лиц более старшего возраста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появление денег непонятного происхождения, стремление занять деньги или отобрать их у более слабого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наличие шприцов, игл, пузырьков, упаковок из-под таблеток, небольших кулечков из целлофана, пластиковых пакетов от резко пахнущих веществ, тюбиков из-под клея, наличие специфического химического запаха от одежды и изо рта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изменение аппетита – от полного отсутствия до резкого усиления, обжорства. Периодически тошнота и рвота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наличие следов от инъекций в области локтевых сгибов, предплечий, кистей рук, раздражений на коже, слизистых;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- «беспричинное» сужение или расширение зрачков.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ЕСЛИ У ВАС ВОЗНИКЛИ ПОДОЗРЕНИЯ, ЧТО ПОДРОСТОК УПОТРЕБЛЯЕТ НАРКОТИКИ</w:t>
      </w:r>
    </w:p>
    <w:p>
      <w:pPr>
        <w:pStyle w:val="Normal"/>
        <w:ind w:left="2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Корректно сообщить о своих подозрениях родителям или опекунам подростка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При подозрении на групповое потребление наркотиков, необходимо провести повторные беседы с родителями всех членов группы. В ряде случаев это целесообразно осуществить в виде собраний с приглашением врача психиатра-нарколога, работника правоохранительных органов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Организовать индивидуальные встречи подростков и /или их родителей с врачом районного подросткового наркологического кабинета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ЕСЛИ У ВАС ВОЗНИКЛИ ПОДОЗРЕНИЯ, ЧТО ПОДРОСТОК НАХОДИТСЯ В СОСТОЯНИИ АЛКОГОЛЬНОГО ИЛИ НАРКОТИЧЕСКОГО ОПЬЯНЕНИЯ</w:t>
      </w:r>
    </w:p>
    <w:p>
      <w:pPr>
        <w:pStyle w:val="Normal"/>
        <w:ind w:left="284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Удалить учащегося из класса, отделить его от одноклассников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Немедленно поставить в известность руководителей школы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Срочно вызвать медицинского работника школы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В случае, если состояние подростка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  <w:t>При совершении подростком хулиганских действий, целесообразно прибегнуть к помощи правоохранительных органов.</w:t>
      </w:r>
    </w:p>
    <w:p>
      <w:pPr>
        <w:pStyle w:val="Normal"/>
        <w:ind w:left="2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both"/>
        <w:rPr>
          <w:b/>
          <w:b/>
          <w:i/>
          <w:i/>
          <w:szCs w:val="22"/>
        </w:rPr>
      </w:pPr>
      <w:bookmarkStart w:id="0" w:name="_GoBack"/>
      <w:r>
        <w:rPr>
          <w:b/>
          <w:i/>
          <w:szCs w:val="22"/>
        </w:rPr>
        <w:t>Окончательное решение относительно факта употребления подростком психоактивных средств может быть сделано только на основании заключения врача. Тактичность и осторожность в работе с несовершеннолетними, имеющими наркологические проблемы, являются обязательным правилом, так как необоснованные подозрения в употреблении наркотических веществ могут сами по себе оказаться психотравмирующим фактором и, в свою очередь, подтолкнуть к их реальному употреблению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3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0:00Z</dcterms:created>
  <dc:creator>Admin</dc:creator>
  <dc:description/>
  <dc:language>en-US</dc:language>
  <cp:lastModifiedBy>Admin</cp:lastModifiedBy>
  <dcterms:modified xsi:type="dcterms:W3CDTF">2019-09-1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