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МОУ ППМС центра «Созвездие», 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руководитель РМО социальных педагогов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Сюрин С.Н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классификации социально-неблагополучных семей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рушений семейного воспитания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Гармоничное развитие ребенка и подростка возможно при наличии состояния физического, психического и социального благополучия. «Проблемные», «трудные», «непослушные» дети, так же как дети с «комплексами», «забитые», «несчастные» - всегда результат неправильно сложившихся отношений в семье. Российские психологи (Л.С. Выготский, С.Л. Рубинштейн, П.Я. Гальперин, Л.И. Божович, В.С. Мухина и др.) в качестве доминирующей стороны в развитии личности называют социальный опыт, воплощенный в продуктах материального и духовного производства, который усваивается ребенком на протяжении всего детства. В процессе усвоения этого опыта происходит не только приобретение детьми отдельных знаний и умений, но осуществляется развитие их способностей, формирование личности. Семья – это определенный морально-психологический климат, для ребенка – это первая школа отношений с людьми. По своей природе семейное воспитание основано на чувстве любви, которое благотворно влияет на ребенка, дает ему ощущение счастья, защищенности от внешних невзгод, начиная с внутриутробного развития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Так А.И. Захаров отмечает: «Семейное воспитание более эмоционально по своему характеру, чем любое другое воспитание, ибо «проводником» его является родительская любовь к детям, вызывающая ответные чувства детей к родителям». Конфликтная, напряженная обстановка делает ребенка нервным, плаксивым, непослушным, агрессивным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Э.Г. Эйдемиллер и В. Юстицкис, говоря о нарушениях жизнедеятельности семьи, выделяют ряд общих источников нарушений вследствие развода или отсутствия одного из членов семьи по другим причинам. «Это, во-первых, функциональная пустота, т.е. ситуация, когда одна из ролей, необходимых для успешного существования семьи, никем не восполняется. Например, с уходом отца из семьи его доля в воспитании уже невосполнима. Во-вторых, могут быть трудности адаптации к самому факту, породившему развод»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  <w:sz w:val="28"/>
          <w:szCs w:val="28"/>
        </w:rPr>
        <w:t>Итак, семья является основным источником развития ребенка, нуждающегося в заботе, любви и принятии родителей. Конфликты между родителями, возможный развод нарушают успешную социализацию ребенка.</w:t>
      </w:r>
    </w:p>
    <w:p>
      <w:pPr>
        <w:pStyle w:val="TextBody"/>
        <w:spacing w:lineRule="auto" w:line="360" w:before="0" w:after="0"/>
        <w:jc w:val="both"/>
        <w:rPr>
          <w:kern w:val="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овление личности происходит в процессе социализации. Социализация есть процесс вхождения ребенка в социальную среду, которая включает в себя усвоение норм поведения, нравственных ценностей, языка, всего того, что составляет культуру современного общества. Основной задачей взрослого является передача ребенку тех моральных ценностей и норм поведения, которые соответствуют требованиям общества. Если же ребенок не усваивает положительный социальный опыт, не может адаптироваться к образцам поведения и требованиям взрослого (который в данном случае представляет для ребенка социум в целом), то процесс социализации нарушается и ребенок становится жертвой неблагоприятных условий этого процесса. Среди объективных факторов виктимизации особое место принадлежит семье. Она играет важнейшую роль в социализации личности. Уникальность положения семьи состоит в том, что она выступает тем институтом, макрофактором, агентом социализации, а также сочетает в себе действия традиционного и институционального механизмов социализации (И.С. Кон, М.Г. Андреева, Л.Б. Шнейдер, В.С. Торохтий, Е.Н. Шиянов, И.Б. Котова и др.). В любой семье человек проходит стихийную социализацию, характер и результаты которой определяются ее объективными характеристиками (состав семьи, уровень образования, социальный статус, материальное положение, стиль жизни и воспитательный потенциал, особенности внутрисемейных отношений). В зависимости от того, как складываются эти взаимоотношения и общение, какой воспитательный потенциал имеет семья, формируется личность ребенка и подростка.  В психологической литературе существует множество данных, подтверждающих негативное влияние семейной ситуации на процесс социализации детей и подростков. Так Э.Г. Эйдемиллер и В. Юстицкис говорят о семье как источнике психической травмы и формирования деструктивного пути развития индивидуума (различные формы девиантного и деликвентного поведения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циально-неблагополучных семьях возможно существование особого механизма социализации – «со-зависимости», при этом у детей формируются индивидуальные психологические особенности, тормозящие процесс адаптации в социуме, а вырваться из привычного круга деструктивных представлений, дефицитарных норм, правил и ценностей семьи представляется очень трудной задаче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численные отечественные и зарубежные исследования показывают, что именно нарушение семейных отношений (детско-родительских и супружеских) часто являются причиной появления черт девиантного поведения у детей и подростков (И.А. Горьковая, В.Л. Хайкин, Э.Г. Эйдемиллер, А.Я. Варга, С.А. Беличева). Все авторы единодушны в том, что отклоняющееся поведение от принятых в данном социуме нравственных и социально-психологических норм наблюдается у подростков чаще, чем в других возрастных группах. В качестве основной причины выделяются социальная незрелость и индивидуальные физиологические особенности формирующегося организма ребенка и подростка. В различных типах семейных отношений подростки специфически адаптируются в окружающей действительности, все факторы которой комплексно воздействуют на формирование, развитие и социализацию личности. Типология семей и семейных отношений, их социально-психологическая и педагогическая характеристика позволяет понять детерминацию каждого поведенческого акта, выявить соотношение определенности и неопределенности в организации семей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ременном меняющемся мире именно общество, его культура, обычаи и традиции, особенности семейного воспитания становятся теми объективными (социальными) факторами виктимизации, которые содержат в себе характеристики и черты, влияние которых способно сделать человека жерт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ее сложной задачей является описание типологической структуры нарушения внутрисемейных отношений, т.к. проблема социально- неблагополучных семей, их возникновения, жизнедеятельности зависит не только от общества, материального достатка, состава, воспитательного потенциала, социального статуса, стиля жизни и др. объективных и субъективных факторов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Анализ психологической и социально-педагогической литературы позволяет выделить следующие виды классификаций нарушенного семейного воспитания п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>
          <w:sz w:val="28"/>
          <w:szCs w:val="28"/>
        </w:rPr>
        <w:t>характеру и стилю внутрисемейных взаим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>
          <w:sz w:val="28"/>
          <w:szCs w:val="28"/>
        </w:rPr>
        <w:t>структурной деформации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>
          <w:sz w:val="28"/>
          <w:szCs w:val="28"/>
        </w:rPr>
        <w:t>типам детско-родительски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>
          <w:sz w:val="28"/>
          <w:szCs w:val="28"/>
        </w:rPr>
        <w:t>индивидуальным переживания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>
          <w:sz w:val="28"/>
          <w:szCs w:val="28"/>
        </w:rPr>
        <w:t>особенностям дисгармоничных взаимоотношений супру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ю семейного воспитания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По данным С.А. Беличевой социально-неблагополучные семьи можно подразделить на два основных ви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34.9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99695</wp:posOffset>
                </wp:positionV>
                <wp:extent cx="40005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85pt" to="323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   </w:t>
      </w:r>
      <w:r>
        <w:rPr>
          <w:b/>
          <w:bCs/>
        </w:rPr>
        <w:t xml:space="preserve">Семьи, с прямым                                                          Семьи, с косвенно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bCs/>
        </w:rPr>
      </w:pPr>
      <w:r>
        <w:rPr>
          <w:b/>
          <w:bCs/>
        </w:rPr>
        <w:t>десоциализирующим влиянием                                       десоциализирующим влиянием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0"/>
          <w:szCs w:val="20"/>
        </w:rPr>
        <w:t>Например, если члены семьи ведут асоци-                                   Семьи, ведущие здоровый образ жизни, пози-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0"/>
          <w:szCs w:val="20"/>
        </w:rPr>
        <w:t>альный образ жизни, имеют антиобщественную                          тивно ориентированные социально, но в связ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0"/>
          <w:szCs w:val="20"/>
        </w:rPr>
        <w:t xml:space="preserve">ориентацию, а также асоциальные семьи –                                  с различными затруднениями утратившие влия-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0"/>
          <w:szCs w:val="20"/>
        </w:rPr>
        <w:t xml:space="preserve">внешне благополучные, но ориентированные                             ние на детей. К таким семьям относятся те, в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0"/>
          <w:szCs w:val="20"/>
        </w:rPr>
        <w:t xml:space="preserve">на нормы и ценности противоречащие                                         которых родители имеют неразрешенные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0"/>
          <w:szCs w:val="20"/>
        </w:rPr>
        <w:t>общественной морали.                                                                    педагогические проблемы, повышенную тревож-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ность, заниженную самооценку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лучаях как прямого, так и косвенного десоциализирующего влияния семьи возможно возникновение черт девиантного поведения. </w:t>
      </w:r>
    </w:p>
    <w:p>
      <w:pPr>
        <w:pStyle w:val="TextBody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о три основных механизма его форм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ация путем подраж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егативистических реа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е культивирование, подкрепление патологических реакций подростка со стороны окружающих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ая классификация, социально-неблагополучных семей расширяет диапазон неблагополучия семей до трех основных форм: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63"/>
        <w:gridCol w:w="346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 с открытой формой неблагополуч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 с условно скрытой формой неблагополуч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 со скрытой формой неблагополуч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аморально-криминаль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асоциаль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непол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проблем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конфликтны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семьи, ориентированные на   успех 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псевдовзаимные и псевдовраждеб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семьи известных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 xml:space="preserve">семьи состоятельных людей.                                                                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недоверчив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хит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легкомысленная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расширенную типологическую структуру в данной классификации можно также выделить всё те же виды нарушений семейного воспитания, а также десоциализирующее влияние семьи на процесс социализации ребенка и подростка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, </w:t>
      </w:r>
      <w:r>
        <w:rPr>
          <w:sz w:val="28"/>
          <w:szCs w:val="28"/>
          <w:u w:val="single"/>
        </w:rPr>
        <w:t>под неблагополучной семьей следует понимать такую семью, в которой нарушены структура и особенности детско-родительских отношений, имеются или сочетаются недостатки воспитательного потенциала с ориентацией на нормы и правила, противоречащие общественной мора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13"/>
        </w:tabs>
        <w:ind w:left="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6:00Z</dcterms:created>
  <dc:creator>user</dc:creator>
  <dc:description/>
  <cp:keywords/>
  <dc:language>en-US</dc:language>
  <cp:lastModifiedBy>user</cp:lastModifiedBy>
  <dcterms:modified xsi:type="dcterms:W3CDTF">2008-01-21T21:47:00Z</dcterms:modified>
  <cp:revision>3</cp:revision>
  <dc:subject/>
  <dc:title/>
</cp:coreProperties>
</file>