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МОНИТОРИНГА РИСКОВ И СОЦИАЛЬНО-ПСИХОЛОГИЧЕСКОЙ ПОМОЩИ АС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РАЗВИТИЯ ИНТЕРНЕТ</w:t>
      </w:r>
    </w:p>
    <w:p>
      <w:pPr>
        <w:pStyle w:val="Normal"/>
        <w:spacing w:lineRule="auto" w:line="240" w:before="0" w:after="0"/>
        <w:textAlignment w:val="baseline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Этапы вовлечения в деструктивные онлайн-сообщества</w:t>
      </w:r>
    </w:p>
    <w:p>
      <w:pPr>
        <w:pStyle w:val="Normal"/>
        <w:spacing w:lineRule="auto" w:line="240" w:before="0" w:after="0"/>
        <w:textAlignment w:val="baseline"/>
        <w:rPr>
          <w:rStyle w:val="2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Выбрать жертв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щики тщательно выбирают «целевую аудиторию». Лучше всего манипулировать теми, кто в обычной жизни ощущает неблагополучие. Жертв могут выбирать точечно, анализируя открытую информацию и активность пользователя социальной сети. Часто запускают контекстную рекламу, которая ловит по ключевым словам и фразам. Типичные предложения для детей и подростков: «Тебе плохо, и никто тебя не понимает?»; «Не пишут друзья?»; «Достали родители?» и т.д.</w:t>
        <w:br/>
        <w:br/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2)Заинтерес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Если удалось привлечь внимание потенциальной жертвы, вербовщик начинает завлекать да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блемы решатся, лучшая жизнь придёт». «Счастье можно обрести только у нас». «Мы – единомышленники, и мы принимаем тебя». «У нас  великая миссия  и ты достоит ее исполнить. Стань частью нас».  </w:t>
        <w:br/>
        <w:t>Всё то, чего не хватает жертве в обычной жизни, обещается здесь. Даже взрослые люди ведутся, если им кажется, что их желания могут легко исполниться. Что уж говорить о детях и подростках, у которых не хватает жизненного опыта, чтобы мыслить критично. Одна из основных сфер жизни подростка – это общение. Важно, как никогда, быть принятым референтной группой. А вербовщик обещает друзей, и задает таинственный, манящий контекст – не просто общаться, а делать что-то уникальное.  Жертва «готова»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3)Удержать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Жертва входит «в круг избранных», и её всеми силами удерживают в контексте. Напрямую о целях группы никогда не сообщается. Нагнетается атмосфера сакральности, постоянно поддерживается интрига: «Еще не время, вы скоро всё узнаете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ичудливые символы. Например, вербовщики запрещенной на территории РФ организации ИГИЛ могут использовать арабскую вязь. В группе постят псевдофилософские тексты и сомнительные утверждения с ссылкой на авторитеты, которые формируют определенное настроение. Постоянная недосказанность сообщений и необоснованные обещания оставляют жертве возмож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ость додумывать свой собственный актуальный смысл («Всё. Будет. Хорошо). События и факты выставляются под определенным углом (однозначно негативным или однозначно позитивным).  Формат суждений создает впечатление, что декларируемые ценности разделяют все участники сообщества. </w:t>
        <w:br/>
        <w:t xml:space="preserve">В агрессивных группах часто публикуется шок-контент. Многочисленные видео и картинки о насилии привлекают подростков – им хочется испытывать сильные эмоции. И в какой-то момент показанное начинает восприниматься, как нор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Заставить действовать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Жертва уже прочно закрепилась в виртуальном сообществе, которое её принимает и поддерживает. И без того невысокая критичность окончательна снижена, все утверждения вызывают доверие. Поэтому если в какой-то момент от жертвы потребуют действий, особенно, угрожая выгнать из «круга избранных», участник группы, скорее всего, выполнит то, что от него хотят.  У детей заметно меняется поведение, но беспокойство окружающих они могут воспринимать, как давление извне.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3:00Z</dcterms:created>
  <dc:creator>Viktoria</dc:creator>
  <dc:description/>
  <cp:keywords/>
  <dc:language>en-US</dc:language>
  <cp:lastModifiedBy>Мария Журина</cp:lastModifiedBy>
  <cp:lastPrinted>2017-02-17T14:37:00Z</cp:lastPrinted>
  <dcterms:modified xsi:type="dcterms:W3CDTF">2017-02-17T12:37:00Z</dcterms:modified>
  <cp:revision>3</cp:revision>
  <dc:subject/>
  <dc:title/>
</cp:coreProperties>
</file>