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color w:val="2A2723"/>
          <w:sz w:val="30"/>
          <w:szCs w:val="30"/>
          <w:lang w:eastAsia="ru-RU"/>
        </w:rPr>
      </w:pPr>
      <w:r>
        <w:rPr>
          <w:rFonts w:eastAsia="Times New Roman" w:cs="Times New Roman" w:ascii="Georgia" w:hAnsi="Georgia"/>
          <w:color w:val="2A2723"/>
          <w:sz w:val="30"/>
          <w:szCs w:val="30"/>
          <w:lang w:eastAsia="ru-RU"/>
        </w:rPr>
        <w:t>Гарбузов В. И. Практическая психотерапия, или как вернуть ребенку и подростку уверенность в себе, истинное достоинство и здоровье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Помни: в школе, кроме знаний, приобретают полезные привычки. Не опаздывать, быть усердным в труде, ответственным — это привычки, приобретенные в школе! Продуктивнее всего человек постигает до 18 лет, постигает доброе, но и злое. Что постигаешь ты? И помни: природа создала тебя сильным не для того, чтобы ты обижал слабого, а для того, чтобы ты защитил его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И последнее. Не гнушайся советом взрослого, мудрого и доброго человека, и тогда ты избежишь многих ошибок, не сделаешь неверного выбора, не примешь ложного решения, не совершишь поступков, которые ломают судьбу, и выйдешь на прямую дорогу, не плутая в потемках и не попадая в бе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Times New Roman"/>
          <w:color w:val="2A2723"/>
          <w:kern w:val="2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2A272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Times New Roman"/>
          <w:color w:val="2A2723"/>
          <w:kern w:val="2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2A272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Times New Roman"/>
          <w:color w:val="2A2723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Georgia" w:hAnsi="Georgia"/>
          <w:color w:val="2A2723"/>
          <w:kern w:val="2"/>
          <w:sz w:val="36"/>
          <w:szCs w:val="36"/>
          <w:lang w:eastAsia="ru-RU"/>
        </w:rPr>
        <w:t>СПИСОК ОСНОВНЫХ РАБОТ АВТОРА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1.        Гарбузов В.И. Двигательный невроз у детей и подростков. // Вопросы охраны материнства и младенчества. 1966. № 29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2.        Гарбузов В.И. К вопросу о навязчивом выдергивании волос, бровей и ресниц детьми и подростками. // Журн. невропат, и психиатр. им. С.С. Корсакова. 1971. № 8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3.        Гарбузов В.И. Навязчивые состояния у детей и подростков: Автореф. дис... канд. мед. наук. Л., 1971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4.        Гарбузов В.И., Захаров А.И., Исаев Д.И. Неврозы у детей и их лечение. Л., 1977. (Главы I-1V - автор В.И. Гарбузов)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5.        Гарбузов В.И. Мальчики и девочки // Семья и школа. 1985. № 11-12; 1986. № 1-5; 1987. № 2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6.        Гарбузов В.И. AT для старшеклассника // Семья и школа. 1988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7.        № 7-12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8.        Гарбузов В.И. Нервные дети. Л., 1990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9.        Гарбузов В.И. От младенчества до отрочества. Л., 1991.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Times New Roman"/>
          <w:color w:val="2A2723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2A2723"/>
          <w:sz w:val="21"/>
          <w:szCs w:val="21"/>
          <w:lang w:eastAsia="ru-RU"/>
        </w:rPr>
        <w:t>10.    Гарбузов В.И. Древние и новые каноны медицины (Наставления здоровому и больному, молодому и пожилому). СПб., 199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3c0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3c0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9:00Z</dcterms:created>
  <dc:creator>Пользователь Windows</dc:creator>
  <dc:description/>
  <dc:language>en-US</dc:language>
  <cp:lastModifiedBy>Solodova</cp:lastModifiedBy>
  <dcterms:modified xsi:type="dcterms:W3CDTF">2021-11-18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