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Общественный Совет по проблеме подросткового курения»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атериалы по оказанию информационно-просветительской и консультационной помощи родителям в профилактике подросткового курения включают: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eastAsia="Symbol" w:cs="Symbol" w:ascii="Symbol" w:hAnsi="Symbol"/>
          <w:sz w:val="28"/>
        </w:rPr>
        <w:t>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фильм-инструктаж для родителей о подростковом курении «Слова и поступки» (Хронометраж фильма - 12 минут.) -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https://www.youtube.com/watch?v=eH3ZqVdx7R4</w:t>
        </w:r>
      </w:hyperlink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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информационные ресурсы, доступные по QR-коду, с дополнительной информацией по проблемам подросткового курения и способах их решения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мощь родителям в защите детей от курения</w:t>
      </w:r>
      <w:bookmarkStart w:id="0" w:name="_GoBack"/>
      <w:bookmarkEnd w:id="0"/>
      <w:r>
        <w:rPr>
          <w:rFonts w:cs="Times New Roman" w:ascii="Times New Roman" w:hAnsi="Times New Roman"/>
          <w:sz w:val="28"/>
        </w:rPr>
        <w:t xml:space="preserve">, - вступить в группу для родителей «Быть вместе» - </w:t>
      </w:r>
      <w:hyperlink r:id="rId3">
        <w:r>
          <w:rPr>
            <w:rStyle w:val="InternetLink"/>
            <w:rFonts w:cs="Times New Roman" w:ascii="Times New Roman" w:hAnsi="Times New Roman"/>
            <w:sz w:val="28"/>
          </w:rPr>
          <w:t>http://youth-nonsmoking.ru/roditeli</w:t>
        </w:r>
      </w:hyperlink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явленная авторами целевая аудитория - родители несовершеннолетних детей (10-18 лет)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фильме раскрываются причины, которые провоцируют ребенка к первой пробе табачной продукции и особенности реагирования родителей, столкнувшихся с этой проблемой. Психологом предлагаются бесконфликтные пути решения выхода из сложившейся ситуации на основе применения системы санкций, позволяющих осознать границы дозволенного и модели выстраивания взаимоотношений родителей и ребенка. На ресурсе родители могут получить доступ к кабинетам здоровья в РФ и горячей линии по отказу от табакокурения; ссылки на сайты и публикации; имеется возможность бесплатно обратиться в кабинет психолога и задать вопрос по волнующей теме, а также посетить в формате живого общения </w:t>
      </w:r>
      <w:r>
        <w:rPr>
          <w:rFonts w:cs="Times New Roman" w:ascii="Times New Roman" w:hAnsi="Times New Roman"/>
          <w:b/>
          <w:sz w:val="28"/>
        </w:rPr>
        <w:t>вебинар «Независимый подросток. Помощь родителям в защите детей от курения»</w:t>
      </w:r>
      <w:r>
        <w:rPr>
          <w:rFonts w:cs="Times New Roman" w:ascii="Times New Roman" w:hAnsi="Times New Roman"/>
          <w:sz w:val="28"/>
        </w:rPr>
        <w:t xml:space="preserve">, на котором смогут получить практические рекомендации специалиста о том, как помочь ребенку отказаться от курения с учетом его возрастных особенностей.            </w:t>
      </w:r>
    </w:p>
    <w:p>
      <w:pPr>
        <w:pStyle w:val="Normal"/>
        <w:spacing w:before="0" w:after="160"/>
        <w:ind w:firstLine="426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 xml:space="preserve">Содержание представленных материалов программы соответствуют запросам государственной политики в сфере противодействия употребления табачной продукции и формированию здорового образа жизни подрастающего поколения. </w:t>
      </w:r>
      <w:r>
        <w:rPr>
          <w:rFonts w:cs="Times New Roman" w:ascii="Times New Roman" w:hAnsi="Times New Roman"/>
          <w:i/>
          <w:sz w:val="28"/>
        </w:rPr>
        <w:t>Материалы могут быть использованы в образовательных организациях Московской области для проведения профилактических мероприятий с родителями и рекомендуются для применения в деятельности специалистов и педагогов, занимающихся вопросами профилактики асоциального поведения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9505b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eH3ZqVdx7R4" TargetMode="External"/><Relationship Id="rId3" Type="http://schemas.openxmlformats.org/officeDocument/2006/relationships/hyperlink" Target="http://youth-nonsmoking.ru/roditel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329</Words>
  <Characters>1876</Characters>
  <CharactersWithSpaces>220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4:31:00Z</dcterms:created>
  <dc:creator>Solodova</dc:creator>
  <dc:description/>
  <dc:language>en-US</dc:language>
  <cp:lastModifiedBy>Solodova</cp:lastModifiedBy>
  <dcterms:modified xsi:type="dcterms:W3CDTF">2021-12-16T14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