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для родителей (законных представителей)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по профилактике вовлечения подростков в незаконный оборот наркотиков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через сеть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для того чтобы уберечь ребенка от такой беды как наркотики нужно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доверительные отношения с ребенко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разделять интересы и увлечения своего ребен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круг общения ребенка: друзей, приятелей, знакомы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контент ребенка (что смотрит, что слушает, что читает, в каких интернет-сообществах состоит, какими мессенджерами пользуется и пр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контакт с образовательной организацией, в которой обучается ребенок: классным руководителем, педагогом-психологом д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леживать любые изменения в состоянии и поведении ребенка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ение в речи специфических термин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типы, эмблемы, относящиеся к наркокультуре, на одежде и личных веща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зкая эмоциональная вовлеченность в деятельность офлайн, отсутствие интересов вне информационного пространств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ичие подписок в социальных сетях на паблики и группы, пропагандирующие или оправдывающие употребление различных психоактивных вещест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ичие у подростка технических средств для употребления веществ и растворов (типа систем нагревания табака и жидкостей для вдыхания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обнаружения нескольких из вышеперечисленных проявлений НЕ ЗАМАЛЧИВАТЬ проблему, а обратиться к педагогу-психологу, классному руководителю, специалистам психологических служб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омнить, что средства связи и доступ в Интернет для несовершеннолетних предоставляется родителями (законными представителям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комания – это болезнь, которая требует безотлагательных мер по лечению. Проба наркотиков приводит к зависи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МВД РФ основным средством распространения наркотических веществ через сеть Интернет на сегодня является </w:t>
      </w:r>
      <w:hyperlink r:id="rId2" w:tgtFrame="_blank">
        <w:r>
          <w:rPr>
            <w:rFonts w:cs="Times New Roman" w:ascii="Times New Roman" w:hAnsi="Times New Roman"/>
            <w:sz w:val="28"/>
            <w:szCs w:val="28"/>
          </w:rPr>
          <w:t>«Telegram».</w:t>
        </w:r>
      </w:hyperlink>
    </w:p>
    <w:p>
      <w:pPr>
        <w:pStyle w:val="Normal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" w:tgtFrame="_blank">
        <w:r>
          <w:rPr>
            <w:rFonts w:eastAsia="Calibri" w:cs="Times New Roman" w:ascii="Times New Roman" w:hAnsi="Times New Roman"/>
            <w:sz w:val="28"/>
            <w:szCs w:val="28"/>
          </w:rPr>
          <w:t>Мобильные гаджеты</w:t>
        </w:r>
      </w:hyperlink>
      <w:r>
        <w:rPr>
          <w:rFonts w:ascii="Times New Roman" w:hAnsi="Times New Roman"/>
          <w:sz w:val="28"/>
          <w:szCs w:val="28"/>
        </w:rPr>
        <w:t xml:space="preserve"> и персональные компьютер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обходимо проверять специальными программами, имеющими возможность либо отправлять родителям отчёт о посещении детьми опасных ресурсов, либо блокир</w:t>
      </w:r>
      <w:r>
        <w:rPr>
          <w:rFonts w:ascii="Times New Roman" w:hAnsi="Times New Roman"/>
          <w:sz w:val="28"/>
          <w:szCs w:val="28"/>
        </w:rPr>
        <w:t>ова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пасный контент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сведению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йный кодекс РФ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дители имеют право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 обяза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спитывать своих детей (п. 1 ст. 63 СК РФ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дител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бязан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ботиться о здоровье, физическом, психическом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уховном и нравственном развит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воих детей (п. 1 ст. 63 СК РФ). При этом родители не вправе причинять вред психическому и физическому здоровью своих детей и их нравственному развитию (п. 1 ст. 65 СК РФ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дител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язаны обеспечи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учение детьми основного общего образования (п. 2 ст. 63 СК РФ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дитель, проживающий отдельно от ребенка, имеет право на получение информации о нем из воспитательных, лечебных учреждений, учреждений социальной защиты населения и других (п. 4 ст. 66 СК РФ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 об административных правонарушениях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- влечет предупреждение или наложение административного штрафа (п. 1 ст. 5.35 КоАП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хождение в состоянии опьянения несовершеннолетних в возрасте до 16 лет, либо потребление (распитие) ими алкогольной и спиртосодержащей продукции, либо потребление ими наркотических средств или психотропных веществ без назначения врача, иных одурманивающих веществ - влечет наложение административного штрафа на родителей (законных представителей) несовершеннолетних (ст. 20.22 КоАП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вный кодекс РФ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головная ответственность за вовлечение несовершеннолетнего в систематическое употребление спиртных напитков и одурманивающих веществ (ст. 151 У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7f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c49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2e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gram.org/" TargetMode="External"/><Relationship Id="rId3" Type="http://schemas.openxmlformats.org/officeDocument/2006/relationships/hyperlink" Target="https://telegram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2</Words>
  <Characters>3096</Characters>
  <CharactersWithSpaces>36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09:00Z</dcterms:created>
  <dc:creator>Windows User</dc:creator>
  <dc:description/>
  <dc:language>en-US</dc:language>
  <cp:lastModifiedBy>Solodova</cp:lastModifiedBy>
  <dcterms:modified xsi:type="dcterms:W3CDTF">2022-05-13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