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педагогов по профилактике вовлечения подростков в незаконный оборот наркотиков через сеть Интер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изменениями в поведении обучающихся с оперативным отслеживанием изменений в их состоянии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теря интереса к учебе, труду и досугу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пуски занятий в школе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ижение успеваемости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менения в поведении (необоснованная агрессивность, озлобленность, замкнутость, изменение круга друзей, неряшливость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чужденность, скрытность, лживость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ение у подростка пакетиков с неизвестными веществами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ение в лексиконе подростков новых жаргонных слов («трава», «соль»,  и т.д.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зменение аппетита (резкое повышение аппетита или его отсутствие, появление чрезвычайной жажды)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лучае обнаружения нескольких из вышеперечисленных проявлений НЕ ЗАМАЛЧИВАТЬ проблему, а обращаться к педагогу-психологу и уведомлять администрацию образовательной организации!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светительской работы с родителями обучающихся о причинах и рисках наркотизации с привлечением педагогов-психологов, психиатров, клинических психологов и пр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семьями высокого риска наркотизации совместно с педагогом-психологом и социальным педагогом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семьями, члены которых употребляют или имели опыт употребления наркотиков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семьями, отличающимися девиантным или криминальным поведением, включающим физическое насили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семьями, фрустрированными несоответствием между ожидавшимися успехами в жизни и реальными достижениям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циально-неблагополучными семьями(уход из семьи одного из родителей, развод родителей, низкий материальный достаток и пр.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мониторинга аккаунтов, подписок в группах в социальных сетях, мессенджерах на наличи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групп, связанных с употреблением, рекламой наркотически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средством распространения наркотических веществ через сеть Интернет на сегодня является </w:t>
      </w:r>
      <w:hyperlink r:id="rId2" w:tgtFrame="_blank">
        <w:r>
          <w:rPr>
            <w:rFonts w:cs="Times New Roman" w:ascii="Times New Roman" w:hAnsi="Times New Roman"/>
            <w:sz w:val="28"/>
            <w:szCs w:val="28"/>
          </w:rPr>
          <w:t>«Telegram», «</w:t>
        </w:r>
        <w:r>
          <w:rPr>
            <w:rFonts w:cs="Times New Roman" w:ascii="Times New Roman" w:hAnsi="Times New Roman"/>
            <w:sz w:val="28"/>
            <w:szCs w:val="28"/>
            <w:lang w:val="en-US"/>
          </w:rPr>
          <w:t>VIPole</w:t>
        </w:r>
        <w:r>
          <w:rPr>
            <w:rFonts w:cs="Times New Roman" w:ascii="Times New Roman" w:hAnsi="Times New Roman"/>
            <w:sz w:val="28"/>
            <w:szCs w:val="28"/>
          </w:rPr>
          <w:t>», «</w:t>
        </w:r>
        <w:r>
          <w:rPr>
            <w:rFonts w:cs="Times New Roman" w:ascii="Times New Roman" w:hAnsi="Times New Roman"/>
            <w:sz w:val="28"/>
            <w:szCs w:val="28"/>
            <w:lang w:val="en-US"/>
          </w:rPr>
          <w:t>Signal</w:t>
        </w:r>
        <w:r>
          <w:rPr>
            <w:rFonts w:cs="Times New Roman" w:ascii="Times New Roman" w:hAnsi="Times New Roman"/>
            <w:sz w:val="28"/>
            <w:szCs w:val="28"/>
          </w:rPr>
          <w:t>», «</w:t>
        </w:r>
        <w:r>
          <w:rPr>
            <w:rFonts w:cs="Times New Roman" w:ascii="Times New Roman" w:hAnsi="Times New Roman"/>
            <w:sz w:val="28"/>
            <w:szCs w:val="28"/>
            <w:lang w:val="en-US"/>
          </w:rPr>
          <w:t>WhatsApp</w:t>
        </w:r>
        <w:r>
          <w:rPr>
            <w:rFonts w:cs="Times New Roman" w:ascii="Times New Roman" w:hAnsi="Times New Roman"/>
            <w:sz w:val="28"/>
            <w:szCs w:val="28"/>
          </w:rPr>
          <w:t>», а так же интернет-площадка по торговле наркотическими средствами «</w:t>
        </w:r>
        <w:r>
          <w:rPr>
            <w:rFonts w:cs="Times New Roman" w:ascii="Times New Roman" w:hAnsi="Times New Roman"/>
            <w:sz w:val="28"/>
            <w:szCs w:val="28"/>
            <w:lang w:val="en-US"/>
          </w:rPr>
          <w:t>Hydra</w:t>
        </w:r>
        <w:r>
          <w:rPr>
            <w:rFonts w:cs="Times New Roman" w:ascii="Times New Roman" w:hAnsi="Times New Roman"/>
            <w:sz w:val="28"/>
            <w:szCs w:val="28"/>
          </w:rPr>
          <w:t>».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hyperlink r:id="rId3" w:tgtFrame="_blank">
        <w:r>
          <w:rPr>
            <w:rFonts w:ascii="Times New Roman" w:hAnsi="Times New Roman"/>
            <w:sz w:val="28"/>
            <w:szCs w:val="28"/>
          </w:rPr>
          <w:t>Учителям, классным руководителям, педагогам-психологам и социальным педагогам необходимо проводить мониторинг контента, которым делятся учащиеся на своих страницах в социальных сетях, отслеживать потенциально опасные сообщества и страницы, подписчиками и участниками которых становятся дети, оперативно реагировать во взаимодействии с родителями, администрацией образовательной организации.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5fe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2e9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legram.org/" TargetMode="External"/><Relationship Id="rId3" Type="http://schemas.openxmlformats.org/officeDocument/2006/relationships/hyperlink" Target="https://telegram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56</Words>
  <Characters>2032</Characters>
  <CharactersWithSpaces>23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10:00Z</dcterms:created>
  <dc:creator>Windows User</dc:creator>
  <dc:description/>
  <dc:language>en-US</dc:language>
  <cp:lastModifiedBy>Solodova</cp:lastModifiedBy>
  <dcterms:modified xsi:type="dcterms:W3CDTF">2022-05-13T1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