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наки, позволяющие выявить совершенное в отношении учащихся образовательных организаций возможное сексуальное насил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ни один из признаков, приведенных ниже, не указывает в отдельности на сексуальное насилие в отношении обучающегося. Кроме того, важно обращать внимание на поведение родителей/законных представителей и других взрослых, находящихся во взаимодействии с обучающим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ш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и появляющиеся гематомы (кровоизлияния, синяки), полученные в результате борьбы или сопротивления (шея, запястья и пр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алобы ребенка на боль при сидении и ходьбе; боли внизу жив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орванное, запачканное или окровавленное бель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знаки берем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нения в эмоциональном состоянии учащегося, которые могут произойти, в том числе после перенесенного сексуального насил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ассивность, страх, тревожность, агрессив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увство вины, сты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изкая самооц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рицательная картина собственного «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веденческие признаки указывающие, в том числе на перенесенное сексуальное насилие, внезапно возникшие, по необъяснимым причин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рессивное поведение – возвращение к более ранним формам поведения, которые уже были преодолены с возрастом (например, возвращение ночного энуреза в старшем возрас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орное нежелание раздеться в присутствии других, например перед уроком физ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уднения и путаность в объяснении изменений поведения и эмоционального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незапное снижение успеваемости, отсутствие мотивации к учеб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астые опоздания в школу, прогулы, особенно связанные по времени с появлением синяков и других признаков трав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збегание физических конта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ходы из до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потребление психоактивных ве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несение самоповреждений и суицидальные попыт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оцирующее, агрессивное пове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збегающее поведение, недоверчив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севдовзрослое поведение: откровенно сексуальные игры и поведение, не соответствующие уровню развития, сексуально окрашенные рисунки и разгов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удности в словесном выражении пережитого, чувств и мыс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тигматизация, изоляция от свер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о-психологические факторы риска сексуального насилия в семье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адлежность членов к сексуальным меньшинствам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родной родитель в семье или приемные родител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фликтные или насильственные отношения между членами семь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блемы супружеских взаимоотношений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одители, испытавшие или видевшие в детстве насилие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блемы взаимоотношений родителя и ребенка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эмоциональная и физическая изоляция семь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сихические и интеллектуальные нарушения у родителя/ей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алкоголизм и наркомания родителей и вытекающие из этого психофармакологические проблемы и аффективн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действий педагогических работников в случае выявления или подозрения на возможное сексуальное насилие в отношении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домить о своих подозрениях педагога-психолога, социального педагога, руководителя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ь образовательной организации дает поручения классному руководителю/учителю, педагогу-психологу и социальному педаго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лассному руководителю/учителю организовать наблюдение за поведением обучающегося с целью получения подтверждения подозрений и обеспечения его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дагогу-психологу провести индивидуальную или групповую диагностику психоэмоционального состояния обучающегося, изменения характера его взаимоотношений со сверстниками и взрос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циальному педагогу проанализировать изменения ситуации в семье (возможный развод родителей, смерть близкого человека и пр.) с целью исключения причин, способных вызвать схожие признаки в поведении и психоэмоциональном состоян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образовательной организации анализирует и обобщает полученную информацию и принимает решение об информировании правоохранительных органов в случае подтверждения предположений о возможном сексуальном насилии в отношении обучающего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f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72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46b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0</Words>
  <Characters>3363</Characters>
  <CharactersWithSpaces>39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35:00Z</dcterms:created>
  <dc:creator>Windows User</dc:creator>
  <dc:description/>
  <dc:language>en-US</dc:language>
  <cp:lastModifiedBy>Elena</cp:lastModifiedBy>
  <dcterms:modified xsi:type="dcterms:W3CDTF">2022-08-05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