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Autospacing="0" w:after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боты с несовершеннолетними обучающимися на основе маркеров отклоняющегося поведения, в том числе суицидального </w:t>
      </w:r>
    </w:p>
    <w:p>
      <w:pPr>
        <w:pStyle w:val="NormalWeb"/>
        <w:shd w:val="clear" w:color="auto" w:fill="FFFFFF"/>
        <w:spacing w:before="280" w:afterAutospacing="0" w:after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Выявление обучающихся на основе маркеров отклоняющегося поведения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настоящее время существуют различные методы и методики диагностики отклонений в поведении обучающихся. </w:t>
      </w:r>
      <w:r>
        <w:rPr>
          <w:sz w:val="28"/>
          <w:szCs w:val="28"/>
          <w:shd w:fill="FFFFFF" w:val="clear"/>
          <w:lang w:eastAsia="en-US"/>
        </w:rPr>
        <w:t>Современный педагог (</w:t>
      </w:r>
      <w:bookmarkStart w:id="0" w:name="_Hlk50103674"/>
      <w:r>
        <w:rPr>
          <w:sz w:val="28"/>
          <w:szCs w:val="28"/>
          <w:shd w:fill="FFFFFF" w:val="clear"/>
          <w:lang w:eastAsia="en-US"/>
        </w:rPr>
        <w:t>классный руководитель</w:t>
      </w:r>
      <w:bookmarkEnd w:id="0"/>
      <w:r>
        <w:rPr>
          <w:sz w:val="28"/>
          <w:szCs w:val="28"/>
          <w:shd w:fill="FFFFFF" w:val="clear"/>
          <w:lang w:eastAsia="en-US"/>
        </w:rPr>
        <w:t>) имеет в своем арсенале ограниченный набор диагностического инструментария, позволяющего выявлять обучающихся вышеназванных категорий. Классный руководитель обладает необходимыми ресурсами для взаимодействия со всем классным коллективом и каждым обучающимся. При этом ему необходим диагностический инструментарий, основанный на наблюдении за обучающимися, соответствующий его компетенциям. Метод наблюдения позволяет выявить в классе тех, кто демонстрирует признаки отклоняющегося поведен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Наблюдение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исследовательский метод, заключающийся в целенаправленн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н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 w:tgtFrame="Восприятие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сприятии</w:t>
        </w:r>
      </w:hyperlink>
      <w:r>
        <w:rPr>
          <w:rStyle w:val="Appleconvertedspace"/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 w:tgtFrame="Поведение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енносте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аем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 w:tgtFrame="Объект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ъек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блюдение позволяет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изучить поведение обучающихся в условиях образовательной организации, в классном коллективе. Используя н</w:t>
      </w:r>
      <w:r>
        <w:rPr>
          <w:rFonts w:eastAsia="Times New Roman" w:cs="Times New Roman" w:ascii="Times New Roman" w:hAnsi="Times New Roman"/>
          <w:color w:val="202122"/>
          <w:sz w:val="28"/>
          <w:szCs w:val="28"/>
        </w:rPr>
        <w:t xml:space="preserve">аблюдение, педагог может изучать обучающихся в привычных для них условиях, отслеживая разные аспекты: вербальное и невербальное поведение, межличностные отношения в диадах «ученик – педагог» «ученик – ученик», «ученик – взрослый»; поведение обучающегося в урочное и внеурочное время, отношение к учебной деятельности, к своим обязанностям и пр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</w:rPr>
        <w:t>Основные требования к наблюдению: целенаправленность, систематичность с последующей фиксацией результатов.</w:t>
      </w:r>
    </w:p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</w:rPr>
        <w:t>С целью выявления обучающихся, имеющих отклонения в поведении, нами были разработаны 2 карты наблюдения. В основу карт положены маркеры отклоняющегося поведения, сгруппированные по видам отклонений и выведенных на этой основе интегративных индикаторов риска (Таблица 1.). Классному руководителю предлагается использовать экспресс-карту наблюдения, в содержание которой положены интегративные индикаторы риска; педагогу-психологу и социальному педагогу – карту наблюдения на основе маркеров различных видов отклоняющегося поведения (суицидального, аддиктивного, виктимного, медиазависимого и агрессивного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аркеры отклоняющегося поведения</w:t>
      </w:r>
    </w:p>
    <w:tbl>
      <w:tblPr>
        <w:tblStyle w:val="a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976"/>
        <w:gridCol w:w="3119"/>
        <w:gridCol w:w="2979"/>
        <w:gridCol w:w="3117"/>
      </w:tblGrid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ИДЫ ОТКЛОНЯЮЩЕГОСЯ ПОВЕД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Аддиктивное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уицидальное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Агрессивное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диазависимое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иктимное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ВЕДЕНЧЕСКИЕ ПРИЗНА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 Снижение интереса к учебе и прежним увлечениям, ухудшение успеваем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 Увеличение числа пропусков занятий и прогу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 Снижение когнитивных функций (рассеянность, забывчивость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4. Изменение прежнего круга общения: потеря старых друзей, отсутствие желания находить нов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5. Проведение свободного времени в компаниях асоциального тип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6. Замкнутость в отношениях с родителями, незаинтересованность происходящими событиями в семье, класс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7. Лживость: версии обмана либо абсолютно примитивны и однообразны, либо наоборот, слишком витиеваты и непонят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8. Частая и беспричинная смена настроения: добродушие и покладистость при скандале или, наоборот, раздражительность в спокойной ситу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9. Неконтролируемая агрессия (вербальная и физическа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0. Возникновение интереса к лекарственным препаратам, литературе по фармакологии, ассортименту аптек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. Раздаривание другим вещей, имеющих большую личную значимость, окончательное приведение в порядок дел, примирение с давними врагам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. Пропуски занятий из-за нежелания ходить в школу, не выполняет домашние задания, избегает общения с одноклассниками, нежелание посещать кружки, самоизоляция в урочной и внеклассной деятельност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. Ухудшение работоспособности, небрежное отношение к своим школьным принадлежностям (притом, что раннее было другое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Аффективные изменения: раздражительность, угрюмость, резкие перепады настроения (ощущает то внезапную эйфорию, то приступы отчая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5. Проявление неадекватной реакции на слова, негативизм, плаксив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Замкнутость в отношениях с семьей и друзь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7. Демонстрация чрезмерной активности или наоборот, безразличия к окружающему мир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. Проявление склонности к риску и неоправданным, опрометчивым поступк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9. Характерна неадекватная самооценка и уровень притязани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0. Проявление конформности, зависимости от чужих оценок и суждени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роявление раздражительности, резких перепадов настро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оведенческие реакции несоразмерны с причинами их вызыва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Стремление к доминированию в любой ситу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4. Низкий уровень эмпатии к окружающи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Регулярные беспричинные конфликты с окружа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Стремление к нарушению установленных правил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7. Высокая степень чувствительности к негативному отношению со стороны окружающих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8. В случае намеренной агрессии (нападение, порча имущества и т. п.) отсутствие чувства вины, либо слабая степень ее проявления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. Внешний локус контро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 Ограниченный выбор реакций на проблемную ситуац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 Неустойчивое, рассеянное внимание, слабая оперативная память, неустойчивое запомин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. Жестокость по отношению к людям и животным (намеренное причинение физической бол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 Низкий самоконтроль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Отказ проводить время с друзьями офлай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нижение самоконтро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Не способность планировать врем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Постоянные опозд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Низкая эмоциональная вовлеченность в деятельность офлайн, отсутствие интересов вне информационного простран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Регулярное/постоянное присутствие в социальных сет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 Эмоциональная реакция на отклик в социальных сетях (реакция на лайки и комментар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. Постоянный мониторинг аккаунтов в сетях и лент сообщ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. Негативная реакция на критику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 Отрицание проблем в офлай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. Низкий уровень включенности в любую деятельность офлай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. Малая подвижность, слабая эмоциональная реакц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Упорное нежелание раздеться в присутствии других, например перед уроком физкульту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Внезапное снижение успеваемости, отсутствие мотивации к учеб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4. Частые опоздания в школу, прогулы, особенно связанные по времени с появлением синяков и других признаков трав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Попрошайничество еды у посторонних или воров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6. Избегание физических контак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7. Страх при приближении родителя; нежелание возвращаться домой; уходы из дом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8. Употребление психоактивных вещест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9. Провоцирующее, агрессивное поведени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0. Применение насилия в отношении других детей, животных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1. Избегающее поведение, недоверчив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2. Псевдовзрослое поведени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3. Навязчивость в отношениях с взрослыми в поисках внимания и тепла. 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ru-RU" w:bidi="ar-SA"/>
              </w:rPr>
              <w:t>Интегративные индикаторы ри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1. Потеря интереса к школе, снижение успеваем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2. Пропуски занятий без уважительной причины или «по болезн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3. Снижение когнитивных функц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4. Эмоциональная нестаби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5. Нарушение межличностных коммуникац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6. Появление специфических интере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7. Склонность к рис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8. Неустойчивая моральная система («плохо» и «хорошо»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9. Жестокость к окружающ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10. Самовольные уходы из дома.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ЕРБАЛЬНЫЕ ПРИЗНА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Изменение словаря: появились незнакомые слова (жаргонизмы), термины из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16"/>
                <w:szCs w:val="16"/>
                <w:lang w:val="ru-RU" w:eastAsia="ru-RU" w:bidi="ar-SA"/>
              </w:rPr>
              <w:t xml:space="preserve">фармакологии, оперирование названиями лекарственных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епаратов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16"/>
                <w:szCs w:val="16"/>
                <w:lang w:val="ru-RU" w:eastAsia="ru-RU" w:bidi="ar-SA"/>
              </w:rPr>
              <w:t>высказывания о бессмысленности и тягости жизни, серьезное отношение к лозунгам типа «живи быстро, умри молодым» и п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6"/>
                <w:szCs w:val="16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нтерес к разговорам о наркотиках. Убежденное отстаивание «права человека на употребление наркотиков», идей о «необходимости наркотиков для человечества» и «бесперспективности борьбы с ними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рямые и явные разговоры о смерти: «Я собираюсь покончить с собой…»; «Я не могу так дальше жить…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Косвенные намеки о намерении уйти из жизни: «Я больше не буду ни для кого проблемой…»; «Тебе больше не придется обо мне волноваться…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. Шутки на тему самоубийств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Проявление нездоровой заинтересованности вопросами смерти: появление в доме литературы по этой теме, переписка в Интернете и т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Беспричинные словесные нападки на окружающих: проклятия, оскорбления, угроз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клонность к жалобам на окружающих, ябедничеств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При возникновении конфликтных ситуаций использование крика, визг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оявление в речи специфических терминов (из компьютерных игр или термин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 Отрывистая, односложная реч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 Избегание ситуаций общения офлайн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Затруднение и путаность в объяснениях о происхождении трав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Трудности в словесном выражении пережитого, чувств и мыс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. Сексуально окрашенные рисунки и разговоры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Способность в деталях описать различные действия сексуального характера.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ru-RU" w:bidi="ar-SA"/>
              </w:rPr>
              <w:t>Интегративные индикаторы ри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1. Специфический слова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2. Особая жизненная философия.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НЕШНИЕ ПРИЗНА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 Невнятная, растянутая реч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 Нездоровый сероватый цвет кожи, иногда – “мраморная” окраска кожи рук (мелкие бледные пятна на фоне застойной гиперемии); волосы и ногти ломк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 Одутловатое лицо, бросается в глаза отечность переноси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4. Красная кайма вокруг губ и в уголках рта, рыхлый серо-желтый налет на язы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5. Нарушение координации движений и мелкой моторики: пошатывание, спотыкание, тремор пальцев рук и п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6. Незнакомый странный запах от волос, кожи, выдыхаемого воздуха, одеж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7. Наличие следов инъекций, ожогов, ссадин по ходу локализации ве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8. Нарочитая экстравагантность или эпатажность; на более поздних стадиях зависимости – неряшливость, неопрятность: на одежде могут быть видны пятна засохшего клея, черные пятна от краски «Карат» или оставшиеся после жирных растворителей (в центре пятна ткань более чистая, по краям – грязная кайма)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 Изменение цвета волос (яркие, экстравагантные цв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 Наличие пирсинга в ушах и на лице: от 4 и более суммарных проколов у девочек, от 2 и более проколов у мальч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 Телесные повреждения: порезы, царапины и синяки, которые появляются на теле подростка чаще 2 раз в месяц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едленная и маловыразительная реч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Радикальные перемены во внешнем виде –неряшливость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1. Телесные самоповреждения: парезы, ссадины, онихофагия и пр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 Покраснение лица или ушных раковин перед вспышкой агресс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 Расширение зрачков перед вспышкой агрессии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 Логотипы, эмблемы известных медиа продуктов на одежде и личных вещ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 Выбор одежды, брендов, популярных в той или иной группе медиапотреб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3. Подражание героям компьютерных игр и других медиапродук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 Нанесение самоповреждений и суицидальные попыт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2. Необъяснимые повторяющиеся травмы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гематомы (кровоизлияния, синяки), в том числе в виде следов от ударов ремнем, палкой, шнуром, рукой и т.п.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ожоги, в том числе круглые от сигареты, повторяющие форму горячего предмета (например, утюга), ожоги с аккуратными границами в виде перчатки или носка от окунания конечности в горячую воду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травмы головы (тошнота, рвота, головные боли, потеря сознания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следы от связывания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повреждения, находящиеся на разных стадиях заживления, на разных частях тела; – участки кожи на голове без волос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 Ношение неподходящей к погодным условиям одежды с целью скрыть трав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4. Грязная одежда, одежда, несоответствующая сезону; плохой зап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5 Опухшие, «заспанные» гл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6. Бледное лиц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7. Всклокоченные вол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8. Случайные травмы по неосторож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9. Запущенные заболевания: педикулез; сыпь.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ru-RU" w:bidi="ar-SA"/>
              </w:rPr>
              <w:t>Интегративные индикаторы ри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6"/>
                <w:szCs w:val="16"/>
                <w:lang w:val="ru-RU" w:eastAsia="ru-RU" w:bidi="ar-SA"/>
              </w:rPr>
              <w:t>1. Телесные повреждения и самоповрежд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6"/>
                <w:szCs w:val="16"/>
                <w:lang w:val="ru-RU" w:eastAsia="ru-RU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Изменения скорости речи и движ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3. Неопрятность и неряшливость внешнего ви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4. Экстравагантность внешности.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ОМАТИЧЕСКИЕ И ФИЗИОЛОГИЧЕСКИЕ ПРИЗНА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1. Периодическая смена цвета глаз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2. Слишком узкие или слишком широкие зрачк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3. Неестественный блеск глаз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4. Нарушения сна: возможно, ребенок слишком поздно ложится спать и все дольше залеживается в постели с утра, что может проявляться возросшим числом опозданий на занятия; сонливость на урок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5. Нарушение аппетита: периодически много ест или совсем теряет аппет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6. Частые простудные заболевания, иногда – хронический кашель, насморк и пр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Нарушение аппетита: ест слишком много или слишком мало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. Нарушение сна: спит много или мало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Нарушения в состоянии здоровья: частые простуды, частые головные боли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овышенный мышечный тону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овышенная утомляем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. Сниженная работоспособ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Быстрая  смена настро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Снижение остроты зр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Сухость в глаз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. Анорексия (отказ от еды) или булимия (патологический голод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остоянное чувство гол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Хроническая усталость, сонливость во время игр, уро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Регрессивное поведение – возвращение к более ранним формам поведения, которые уже были преодолены с возрастом (например, возвращение ночного энуреза в старшем возраст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5. Кожная сып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6. Боли в живот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 Головные бо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 Тики, заикание.</w:t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ru-RU" w:bidi="ar-SA"/>
              </w:rPr>
              <w:t>Интегративные индикаторы ри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6"/>
                <w:szCs w:val="16"/>
                <w:lang w:val="ru-RU" w:eastAsia="ru-RU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Нарушение аппети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 xml:space="preserve">2. Нарушение сн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3. Нарушения в состоянии здоровья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-карта наблю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учащегося ___________________________________ Класс _____ Дата ___________</w:t>
      </w:r>
    </w:p>
    <w:tbl>
      <w:tblPr>
        <w:tblStyle w:val="aa"/>
        <w:tblW w:w="104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6238"/>
        <w:gridCol w:w="990"/>
        <w:gridCol w:w="852"/>
        <w:gridCol w:w="708"/>
        <w:gridCol w:w="850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ндикаторы наблюде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Никогд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Иног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Част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сег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рушение аппети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рушение сн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рушения в состоянии здоровья: частые простуды, кашель, насморк и пр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теря интереса к школе, снижение успеваемост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пуски занятий без уважительной причины или «по болезни»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нижение когнитивных функци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моциональная нестабильность; резкие перепады настроения: ощущает то внезапную эйфорию, то приступы отчая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рушение межличностных коммуникаций: замкнутость в отношениях с семьей и друзьями; изменение прежнего круга общения: потеря старых друзей, отсутствие желания находить новы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явление специфических интересов: к лекарствам, оружию, шок-контенту и пр.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0.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клонность к риск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устойчивая моральная система («плохо» и «хорошо»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естокость к окружающим людям или животным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вольные уходы из дом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ецифический словарь: специфические слова и словосочетания насильственного содержания, жаргонизмы, термины из фармакологии, прямые или косвенные высказывания о намерении хода из жизни и пр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обая жизненная философия: оправдание убийств, нездоровая заинтересованность вопросами смерти, идеализация смерти, право человека на употребление наркотиков и пр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лесные повреждения и самоповреждения: синяки, ссадины, порезы, следы от инъекций, ожоги и пр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менения скорости речи и движени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опрятность и неряшливость внешнего вид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стравагантность внешности: крашеные волосы, пирсинг, татуировки, одежда с агрессивными надписями и изображениям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явление интереса к оружию больше чем характерно для возраст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контакта со сверстниками/одноклассникам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увлечений соответствующих возрасту вне интернет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личие специфических символов/логотипов на одежде и личных веща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.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мья в социально опасном положе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наблюде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баллов _______________ Группа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заполнению экспресс-карты наблюд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блюдения разработана для экспресса-диагностики отклоняющегося поведения, в том числе суицидального, заполняется один раз в полугодие классным руководителем. Карта наблюдения поможет определить риски неблагополучия обучающегося, даст возможность педагогу-психологу и социальному педагогу определить те группы обучающихся, которые требуют дополнительного внимания со стороны субъектов профил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пределить выраженность каждого индикатора, ориентируясь на следующие зна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 баллов – </w:t>
      </w:r>
      <w:r>
        <w:rPr>
          <w:rFonts w:cs="Times New Roman" w:ascii="Times New Roman" w:hAnsi="Times New Roman"/>
          <w:sz w:val="28"/>
          <w:szCs w:val="28"/>
        </w:rPr>
        <w:t>признак отсутству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балл – </w:t>
      </w:r>
      <w:r>
        <w:rPr>
          <w:rFonts w:cs="Times New Roman" w:ascii="Times New Roman" w:hAnsi="Times New Roman"/>
          <w:sz w:val="28"/>
          <w:szCs w:val="28"/>
        </w:rPr>
        <w:t>минимальная степень выраж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</w:rPr>
        <w:t>не систематичный, но фиксируемый харак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балла – </w:t>
      </w:r>
      <w:r>
        <w:rPr>
          <w:rFonts w:cs="Times New Roman" w:ascii="Times New Roman" w:hAnsi="Times New Roman"/>
          <w:sz w:val="28"/>
          <w:szCs w:val="28"/>
        </w:rPr>
        <w:t>систематичный характер наблюдаемого призна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степени выраженности каждого индикатора подсчитывается общая сумма балл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результатов наблю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 от 0 до 18 баллов</w:t>
      </w:r>
      <w:r>
        <w:rPr>
          <w:rFonts w:cs="Times New Roman" w:ascii="Times New Roman" w:hAnsi="Times New Roman"/>
          <w:sz w:val="28"/>
          <w:szCs w:val="28"/>
        </w:rPr>
        <w:t xml:space="preserve"> – низкая степень риска отклоняющегося поведения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от 19 до 36 баллов</w:t>
      </w:r>
      <w:r>
        <w:rPr>
          <w:rFonts w:cs="Times New Roman" w:ascii="Times New Roman" w:hAnsi="Times New Roman"/>
          <w:sz w:val="28"/>
          <w:szCs w:val="28"/>
        </w:rPr>
        <w:t xml:space="preserve"> – умеренная степень риска отклоняющегося поведения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от 37 до 54 баллов</w:t>
      </w:r>
      <w:r>
        <w:rPr>
          <w:rFonts w:cs="Times New Roman" w:ascii="Times New Roman" w:hAnsi="Times New Roman"/>
          <w:sz w:val="28"/>
          <w:szCs w:val="28"/>
        </w:rPr>
        <w:t xml:space="preserve"> – значительная степень риска отклоняющегося поведения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от 55 до 74 баллов</w:t>
      </w:r>
      <w:r>
        <w:rPr>
          <w:rFonts w:cs="Times New Roman" w:ascii="Times New Roman" w:hAnsi="Times New Roman"/>
          <w:sz w:val="28"/>
          <w:szCs w:val="28"/>
        </w:rPr>
        <w:t xml:space="preserve"> – высокая степень риска отклоняющегося поведения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араметром наблюдения является изменение суммы баллов в динамике (в первом и во втором полугодии). Необходимо также обращать внимание на количество баллов, приближающихся к границе групп (например, 34-36 балл, 53-54 баллов), так как они свидетельствуют о возможном переходе обучающегося в «группу риска». Обучающиеся, попавшие в 3 и 4 группы, требуют повышенного внимания со стороны классного руководителя и нуждаются в дополнительной социально-психологической диагностике, на основании результатов которой педагогом-психологом и социальным педагогом составляется профиль обучающего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учащегося ____________________________ Класс _____ Дата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5812"/>
        <w:gridCol w:w="941"/>
        <w:gridCol w:w="760"/>
        <w:gridCol w:w="90"/>
        <w:gridCol w:w="759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ндикаторы наблюдени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Никогд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Иногд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Част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сегда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I.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бная деятельность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внодушное отношение к учебе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желание учится (негативное отношение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 успеваем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труднения в освоении учебных програм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тическая неуспеваемость по одному или нескольким предмета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пуски без уважительной причин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ыполнение домашних задан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ий самоконтроль, снижение концентрации внимания, неспособность сосредоточитьс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системы оправдания собственной учебной не успешност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. Положение в классе и взаимоотношения со сверстникам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гнорирование сверстника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утосегрегация (самоизоляция в классном коллективе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ивопоставление себя коллективу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ожение дезорганизатор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окое обращение со слабыми и младши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небрежительное отношение к сверстника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адлежность к деструктивной группе (девиантные субкультуры, политические движения экстремистской направленности, секты и пр.)*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имчивость к негативному влиянию со сторон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ожение стороннего наблюдателя в класс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II. Взаимоотношения с взрослым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ликтный характер взаимоотношений с одним или несколькими учителя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гативное отношение к педагогическим воздействия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субордин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личие стремления к нарушению границ в общении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доверительных отношений хотя бы с одним значимым взрослым (родитель, тренер, учитель и др.), невозможность делиться переживания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гание общени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IV. Свободное время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устойчивых социально одобряемых интересо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организованность досуга (не посещает секции, кружки, студии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свободного времени в уличной компан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свободного времени в сети Интерне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. Особенности поведен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устава школы: недисциплинированность, срыв уроков, драки, порча школьного имущества и пр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даривание другим вещей, имеющих большую личную значимость, окончательное приведение в порядок дел, примирение с давними врага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кие перепады настроения: то внезапной эйфории, то приступов отчаяния; настроение часто не соответствует ситуации: добродушие и покладистость при скандале или, наоборот, раздражительность в спокойной ситу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ация неадекватной реакции на слова, беспричинные слезы, медленная и маловыразительная реч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ение раздражительности, угрюмости, нахождение в подавленном настроении, дистанцирование от семьи и друзе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резмерная активность или наоборот, безразличие к окружающему миру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небрежение правилами личной гигиены: неопрятность и отсутствие эстетики во внешнем виде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ние склонности к риску, неоправданным и опрометчивым поступка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мпатия к антисоциальным группам и ситуация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отребление ПАВ: алкоголь, наркотики, никотин и пр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жизненных целей, радости от достижений, планов на будущее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грессивная или болезненная реакция на критику; неспособность к психической саморегуляции (неумение контролировать импульсы, спонтанные реакции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воротливость, лживость, уход от ответов на прямые вопросы, склонность сочинять небылиц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специфических символов/логотипов на одежде и личных вещах, предпочтение в одежде отдается отдельным брендам, популярным среди представителей субкульту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I. Вербальные реакци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ямые и явные рассуждения о смерти: «Я собираюсь покончить с собой…»; «Я не могу так дальше жить…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свенные намеки о своем намерении: «Я больше не буду ни для кого проблемой…»; «Тебе больше не придется обо мне волноваться…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ес к разговорам о наркотиках; убежденное отстаивание «права человека на употребление наркотиков», идей о «необходимости наркотиков для человечества» и «бесперспективности борьбы с ними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здоровая заинтересованность вопросами смерти: появление литературы по этой теме, переписка в Интернете и т.п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 способность к осознанию, вербализация эмоц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лишняя критичность по отношению к себ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отеря энтузиазма, появление высказываний о бессмысленности и тягости жизни, серьезное отношение к лозунгам типа «Живи быстро, умри молодым», безразличие к делам, безынициативн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в неформальном общении обсуждение событий в социальных сетях и/или общение о компьютерных играх с использованием специфических термино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VII.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собенности семьи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сутствие родителей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кунская семья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ь и отчим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полная семья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ец и мачех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оциальный образ жизни родителей или одного из них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ное материальное положени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ликтные отношения между родителя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ликтные отношения между ребенком и родителями/ одним из родителе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. Дополнительные характеристик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физиологические реакции: бледность или покраснение кожи; расширенные или суженные зрачки; покрасневшие или мутные глаза; кашель; изменение координации движений (пошатывание или спотыкание) и пр.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принимал раньше попытки суицида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убийство совершалось кем-то из друзей, знакомых или членов семьи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нес тяжелую психологическую травм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ерть кого-то из близк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од родите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ое, психическое или сексуальное насилие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нение пищевого поведения, режима сна, состояния здоровья, внешнего вида (радикальный цвет волос, татуировки специфической тематики, следы самоповреждений на руках, пирсинг и пр.)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наблю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баллов _______________ 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Педагог-психолог, социальный педагог 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заполнению карты наблюд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наблюдения разработана для раннего выя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хся с признаками отклоняющегося поведения (в т.ч. суицидального),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социальным педагогом и педагогом-психологом с привлечением классного руководителя. Карта наблюдения поможет определить сферы и степень неблагополучия ребенка, стать основой для разработки плана индивидуально-профилактической работы и определения степени ее эффе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охватывает учебную деятельность, положение в классе и взаимоотношения со сверстниками, взаимоотношения с взрослыми, свободное время, особенности поведения, вербальные реакции, особенности семьи, а также дополнительные характеристики обучающегося. В каждой из сфер выделены индикаторы рисков деструктивности и степень их выраженности у обучающегося. Необходимо определить выраженность каждого индикатора, ориентируясь на следующие зна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 баллов – </w:t>
      </w:r>
      <w:r>
        <w:rPr>
          <w:rFonts w:cs="Times New Roman" w:ascii="Times New Roman" w:hAnsi="Times New Roman"/>
          <w:sz w:val="28"/>
          <w:szCs w:val="28"/>
        </w:rPr>
        <w:t>признак отсутству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балл – </w:t>
      </w:r>
      <w:r>
        <w:rPr>
          <w:rFonts w:cs="Times New Roman" w:ascii="Times New Roman" w:hAnsi="Times New Roman"/>
          <w:sz w:val="28"/>
          <w:szCs w:val="28"/>
        </w:rPr>
        <w:t>минимальная степень выраж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</w:rPr>
        <w:t>не систематичный, но фиксируемый харак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балла – </w:t>
      </w:r>
      <w:r>
        <w:rPr>
          <w:rFonts w:cs="Times New Roman" w:ascii="Times New Roman" w:hAnsi="Times New Roman"/>
          <w:sz w:val="28"/>
          <w:szCs w:val="28"/>
        </w:rPr>
        <w:t>систематичный характер наблюдаемого призна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казатель «II.7* Принадлежность к деструктивной группе (девиантные субкультуры, политические движения экстремистской направленности, секты и пр.)», ориентироваться на следующие зна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 – не принадлежит к деструктивной группе, сообщ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 – демонстрирует симпатию, интерес к девиантным субкультурам, политическим движениям экстремистской направленности, сектам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наличие отдельных признаков принадлежности к деструктивным группам (во внешнем виде, манере поведения, вербальных реакциях, выборе источников информации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открыто причисляет себя к той или иной субкультуре, политическому движению экстремистской направленности, секте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степени выраженности каждого индикатора подсчитывается общая сумма балл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результатов наблю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 от 0 до 50 баллов</w:t>
      </w:r>
      <w:r>
        <w:rPr>
          <w:rFonts w:cs="Times New Roman" w:ascii="Times New Roman" w:hAnsi="Times New Roman"/>
          <w:sz w:val="28"/>
          <w:szCs w:val="28"/>
        </w:rPr>
        <w:t xml:space="preserve"> – низкая степень неблагополучия обучающегося. Для обучающихся данной группы характерно отсутствие или незначительные затруднения в сфере учебной деятельности, взаимоотношениях со сверстниками и взрослыми, организованности досуга, а также нарушение норм поведения, вербальных реа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от 51 до 97 баллов</w:t>
      </w:r>
      <w:r>
        <w:rPr>
          <w:rFonts w:cs="Times New Roman" w:ascii="Times New Roman" w:hAnsi="Times New Roman"/>
          <w:sz w:val="28"/>
          <w:szCs w:val="28"/>
        </w:rPr>
        <w:t xml:space="preserve"> – умеренная степень неблагополучия обучающегося. Для </w:t>
      </w:r>
      <w:bookmarkStart w:id="1" w:name="_Hlk50107247"/>
      <w:r>
        <w:rPr>
          <w:rFonts w:cs="Times New Roman" w:ascii="Times New Roman" w:hAnsi="Times New Roman"/>
          <w:sz w:val="28"/>
          <w:szCs w:val="28"/>
        </w:rPr>
        <w:t xml:space="preserve">обучающихся данной группы </w:t>
      </w:r>
      <w:bookmarkEnd w:id="1"/>
      <w:r>
        <w:rPr>
          <w:rFonts w:cs="Times New Roman" w:ascii="Times New Roman" w:hAnsi="Times New Roman"/>
          <w:sz w:val="28"/>
          <w:szCs w:val="28"/>
        </w:rPr>
        <w:t>характерны отдельные затруднения в сфере учебной деятельности, не позволяющие отнести их к категории отстающих; во взаимоотношениях со сверстниками и взрослыми, незанятость полезной деятельностью в свободное время, эпизодические нарушения поведения, семейное неблагополуч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от 98 до 140 баллов</w:t>
      </w:r>
      <w:r>
        <w:rPr>
          <w:rFonts w:cs="Times New Roman" w:ascii="Times New Roman" w:hAnsi="Times New Roman"/>
          <w:sz w:val="28"/>
          <w:szCs w:val="28"/>
        </w:rPr>
        <w:t xml:space="preserve"> – значительная степень неблагополучия обучающегося. Для </w:t>
      </w:r>
      <w:bookmarkStart w:id="2" w:name="_Hlk50108102"/>
      <w:r>
        <w:rPr>
          <w:rFonts w:cs="Times New Roman" w:ascii="Times New Roman" w:hAnsi="Times New Roman"/>
          <w:sz w:val="28"/>
          <w:szCs w:val="28"/>
        </w:rPr>
        <w:t xml:space="preserve">обучающихся данной группы </w:t>
      </w:r>
      <w:bookmarkEnd w:id="2"/>
      <w:r>
        <w:rPr>
          <w:rFonts w:cs="Times New Roman" w:ascii="Times New Roman" w:hAnsi="Times New Roman"/>
          <w:sz w:val="28"/>
          <w:szCs w:val="28"/>
        </w:rPr>
        <w:t>характерны значительные трудности в сфере учебной деятельности, занимаемый статус в классе и во взаимоотношениях со сверстниками и взрослыми, бесконтрольное проведение свободного времени, девиации поведения, со склонностью к деструктивности, семейное неблагополуч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от 141 до 202 баллов</w:t>
      </w:r>
      <w:r>
        <w:rPr>
          <w:rFonts w:cs="Times New Roman" w:ascii="Times New Roman" w:hAnsi="Times New Roman"/>
          <w:sz w:val="28"/>
          <w:szCs w:val="28"/>
        </w:rPr>
        <w:t xml:space="preserve"> – высокая степень неблагополучия обучающегося. Для обучающихся данной группы характерны трудности в сфере учебной деятельности, позволяющие констатировать систематическое отставание в освоении образовательной программы, нестабильное положение в классе и взаимоотношениях со сверстниками и взрослыми, неорганизованность свободного времени, проявления асоциальности в поведении, указывающие на склонность к деструктивному поведению, значительные проблемы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араметром наблюдения является изменение суммы баллов в динамике (в первом и во втором полугодии). Необходимо также обращать внимание на количество баллов, приближающихся к границе групп (например, 50-51 баллов, 97-98 балла, 140-141 баллов), так как они свидетельствуют о возможном переходе обучающегося в «группу риска». Обучающиеся, попавшие в 3 и 4 группы, требуют повышенного внимания со стороны классного руководителя, педагога-психолога и социального педагога, а также привлечения к профилактической деятельности специалистов других ведомств – субъектов профил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щать внимание на соотношение баллов, набранных в разных сферах. Например, если обучающийся попа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, но при этом набрал высокий суммарный балл в следующих сферах: особенности поведения, вербальные реакции, особенности семьи и ситуативные характеристики, то он требует повышенного внимания со стороны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а балов по сферам наблю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обенности поведения – от 0 до 42 бал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ербальные реакции – от 0 до 24 бал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собенности семьи – от 0 до 20 бал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итуативные характеристики – от 0 до 27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I. Особенности психолого-педагогического сопровождения обучающихся группы риска отклоняющегося поведения, в том числе суицидального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Обучающиеся, попавшие в 3 и 4 группы неблагополучия (карта наблюдения), проходят дополнительную социально-психологическую диагностику, на основании результатов которой педагогом-психологом и социальным педагогом составляется профиль обучающегося.</w:t>
      </w:r>
    </w:p>
    <w:p>
      <w:pPr>
        <w:pStyle w:val="TextBody"/>
        <w:spacing w:lineRule="auto" w:line="276" w:before="0" w:after="0"/>
        <w:ind w:firstLine="720"/>
        <w:jc w:val="both"/>
        <w:rPr>
          <w:i/>
          <w:i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shd w:fill="FFFFFF" w:val="clear"/>
          <w:lang w:eastAsia="en-US"/>
        </w:rPr>
        <w:t>Функционал социального педагога: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проведение социального обследования семьи обучающегося: статуса, материального положения, воспитательного потенциала, условий проживания и пр.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изучение ближайшего окружения обучающегося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взаимодействие с социальными службами в соответствии с профилем обучающегося.</w:t>
      </w:r>
    </w:p>
    <w:p>
      <w:pPr>
        <w:pStyle w:val="TextBody"/>
        <w:spacing w:lineRule="auto" w:line="276" w:before="0" w:after="0"/>
        <w:ind w:firstLine="720"/>
        <w:jc w:val="both"/>
        <w:rPr>
          <w:i/>
          <w:i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shd w:fill="FFFFFF" w:val="clear"/>
          <w:lang w:eastAsia="en-US"/>
        </w:rPr>
        <w:t>Функционал педагога-психолога: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психологическая диагностика обучающегося: тип акцентуации характера, уровень тревожности и агрессивности, адекватность самооценки и уровня притязаний, ценностные ориентации, характер мотивации подростка, статус в группе сверстников и др.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проведение психологической диагностики семьи обучающегося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индивидуальные и групповые мероприятия в соответствии с профилем обучающегося: консультирование, коррекция, профилактика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консультирование родителей обучающегося группы риска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>взаимодействие с психологическими службами в соответствии с профилем обучающегося.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 рамках психолого-педагогического консилиума, педагогического совета и совета профилактики происходит обсуждение социально-психологического профиля обучающегося и разрабатывается план </w:t>
      </w:r>
      <w:r>
        <w:rPr>
          <w:sz w:val="28"/>
          <w:szCs w:val="28"/>
        </w:rPr>
        <w:t xml:space="preserve">индивидуально-профилактической работы </w:t>
      </w:r>
      <w:r>
        <w:rPr>
          <w:sz w:val="28"/>
          <w:szCs w:val="28"/>
          <w:shd w:fill="FFFFFF" w:val="clear"/>
          <w:lang w:eastAsia="en-US"/>
        </w:rPr>
        <w:t>обучающимся группы риска, а также решается вопрос о целесообразности постановки его на ВШУ.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Реализация плана ИПР осуществляется усилиями классного руководителя, педагога-психолога, социального педагога, а также используются ресурсы межведомственного взаимодействия: органов социальной защиты населения, психологических центров, комиссии по делам несовершеннолетних и защите их прав, лечебно-профилактических учреждений, органов опеки и попечительства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eastAsia="en-US"/>
        </w:rPr>
        <w:t>Алгоритм сопровождения обучающихся</w:t>
      </w:r>
      <w:r>
        <w:rPr>
          <w:color w:val="000000"/>
          <w:sz w:val="28"/>
          <w:szCs w:val="28"/>
          <w:shd w:fill="FFFFFF" w:val="clear"/>
        </w:rPr>
        <w:t xml:space="preserve"> группы риска отклоняющегося поведения, в том числе суицидального,</w:t>
      </w:r>
      <w:r>
        <w:rPr>
          <w:sz w:val="28"/>
          <w:szCs w:val="28"/>
          <w:shd w:fill="FFFFFF" w:val="clear"/>
          <w:lang w:eastAsia="en-US"/>
        </w:rPr>
        <w:t xml:space="preserve"> отображен на схеме.</w:t>
      </w:r>
      <w:r>
        <w:br w:type="page"/>
      </w:r>
    </w:p>
    <w:p>
      <w:pPr>
        <w:pStyle w:val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1.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лгоритм сопровождения обучающихся группы риска отклоняющегося поведения, в том числе суицидальн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93980</wp:posOffset>
                </wp:positionV>
                <wp:extent cx="6454140" cy="8413750"/>
                <wp:effectExtent l="2192655" t="9525" r="20320" b="9525"/>
                <wp:wrapNone/>
                <wp:docPr id="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8413920"/>
                          <a:chOff x="0" y="0"/>
                          <a:chExt cx="6454080" cy="8413920"/>
                        </a:xfrm>
                      </wpg:grpSpPr>
                      <wps:wsp>
                        <wps:cNvSpPr/>
                        <wps:spPr>
                          <a:xfrm>
                            <a:off x="4894560" y="5678280"/>
                            <a:ext cx="720" cy="3481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54080" cy="8413920"/>
                          </a:xfrm>
                        </wpg:grpSpPr>
                        <wps:wsp>
                          <wps:cNvSpPr/>
                          <wps:nvSpPr>
                            <wps:cNvPr id="0" name="AutoShape 41"/>
                            <wps:cNvSpPr/>
                          </wps:nvSpPr>
                          <wps:spPr>
                            <a:xfrm>
                              <a:off x="41400" y="0"/>
                              <a:ext cx="3521160" cy="62784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EastAsia" w:hAnsiTheme="minorHAnsi" w:ascii="Times New Roman" w:hAnsi="Times New Roman" w:eastAsia="" w:cs=""/>
                                  </w:rPr>
                                  <w:t>I этап – пропедевтическое выявление обучающегося группы риска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" name="AutoShape 42"/>
                            <wps:cNvSpPr/>
                          </wps:nvSpPr>
                          <wps:spPr>
                            <a:xfrm>
                              <a:off x="41400" y="1064160"/>
                              <a:ext cx="3521160" cy="62784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EastAsia" w:hAnsiTheme="minorHAnsi" w:ascii="Times New Roman" w:hAnsi="Times New Roman" w:eastAsia="" w:cs=""/>
                                  </w:rPr>
                                  <w:t>II этап – составление профиля обучающегося группы риска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" name="AutoShape 43"/>
                            <wps:cNvSpPr/>
                          </wps:nvSpPr>
                          <wps:spPr>
                            <a:xfrm>
                              <a:off x="41400" y="2230920"/>
                              <a:ext cx="3521160" cy="85284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EastAsia" w:hAnsiTheme="minorHAnsi" w:ascii="Times New Roman" w:hAnsi="Times New Roman" w:eastAsia="" w:cs=""/>
                                  </w:rPr>
                                  <w:t>III этап – анализ и обсуждение социально-психологического профиля обучающегося группы риска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" name="AutoShape 44"/>
                            <wps:cNvSpPr/>
                          </wps:nvSpPr>
                          <wps:spPr>
                            <a:xfrm>
                              <a:off x="41400" y="3705120"/>
                              <a:ext cx="3521160" cy="85284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EastAsia" w:hAnsiTheme="minorHAnsi" w:ascii="Times New Roman" w:hAnsi="Times New Roman" w:eastAsia="" w:cs=""/>
                                  </w:rPr>
                                  <w:t>IV этап – разработка плана ИПР для обучающегося группы риска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AutoShape 45"/>
                            <wps:cNvSpPr/>
                          </wps:nvSpPr>
                          <wps:spPr>
                            <a:xfrm>
                              <a:off x="0" y="5117400"/>
                              <a:ext cx="5423040" cy="57024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EastAsia" w:hAnsiTheme="minorHAnsi" w:ascii="Times New Roman" w:hAnsi="Times New Roman" w:eastAsia="" w:cs=""/>
                                  </w:rPr>
                                  <w:t>Vэтап – реализация плана ИПР для обучающегося группы риска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AutoShape 46"/>
                            <wps:cNvSpPr/>
                          </wps:nvSpPr>
                          <wps:spPr>
                            <a:xfrm>
                              <a:off x="4242600" y="130320"/>
                              <a:ext cx="1688400" cy="33408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Классный руководитель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AutoShape 47"/>
                            <wps:cNvSpPr/>
                          </wps:nvSpPr>
                          <wps:spPr>
                            <a:xfrm>
                              <a:off x="4242600" y="1004400"/>
                              <a:ext cx="1688400" cy="33408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Педагог-психолог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7" name="AutoShape 48"/>
                            <wps:cNvSpPr/>
                          </wps:nvSpPr>
                          <wps:spPr>
                            <a:xfrm>
                              <a:off x="4242600" y="1401480"/>
                              <a:ext cx="1688400" cy="33408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Социальный педагог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627840"/>
                              <a:ext cx="720" cy="43704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692360"/>
                              <a:ext cx="720" cy="53856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083400"/>
                              <a:ext cx="720" cy="62172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4557960"/>
                              <a:ext cx="720" cy="56628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AutoShape 53"/>
                            <wps:cNvSpPr/>
                          </wps:nvSpPr>
                          <wps:spPr>
                            <a:xfrm>
                              <a:off x="4295160" y="2169720"/>
                              <a:ext cx="1168920" cy="65340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Психолого-педагогический консилиум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9" name="AutoShape 54"/>
                            <wps:cNvSpPr/>
                          </wps:nvSpPr>
                          <wps:spPr>
                            <a:xfrm>
                              <a:off x="4242600" y="3083400"/>
                              <a:ext cx="1257840" cy="65340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" name="AutoShape 55"/>
                            <wps:cNvSpPr/>
                          </wps:nvSpPr>
                          <wps:spPr>
                            <a:xfrm>
                              <a:off x="4253400" y="3997440"/>
                              <a:ext cx="1168920" cy="65340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Совет профилактики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1840" y="300240"/>
                              <a:ext cx="6800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1173600"/>
                              <a:ext cx="6800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1581120"/>
                              <a:ext cx="6800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2823120"/>
                              <a:ext cx="720" cy="26028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3736800"/>
                              <a:ext cx="720" cy="26028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2511360"/>
                              <a:ext cx="207000" cy="1828800"/>
                            </a:xfrm>
                            <a:custGeom>
                              <a:avLst/>
                              <a:gdLst>
                                <a:gd name="textAreaLeft" fmla="*/ 0 w 117360"/>
                                <a:gd name="textAreaRight" fmla="*/ 82440 w 117360"/>
                                <a:gd name="textAreaTop" fmla="*/ 43200 h 1036800"/>
                                <a:gd name="textAreaBottom" fmla="*/ 99360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3388320"/>
                              <a:ext cx="4845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3970080"/>
                              <a:ext cx="496080" cy="37008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040" y="2480400"/>
                              <a:ext cx="537120" cy="44820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1" name="AutoShape 65"/>
                            <wps:cNvSpPr/>
                          </wps:nvSpPr>
                          <wps:spPr>
                            <a:xfrm>
                              <a:off x="254520" y="6031800"/>
                              <a:ext cx="1366560" cy="104400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Комиссия по делам несовершеннолетних и защите их прав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2" name="AutoShape 66"/>
                            <wps:cNvSpPr/>
                          </wps:nvSpPr>
                          <wps:spPr>
                            <a:xfrm>
                              <a:off x="2147040" y="6053400"/>
                              <a:ext cx="1316880" cy="65340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Психологические центры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7000" y="5675040"/>
                              <a:ext cx="720" cy="37836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5684040"/>
                              <a:ext cx="720" cy="34812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3360" y="272880"/>
                              <a:ext cx="720" cy="511380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5365080"/>
                              <a:ext cx="10314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1000" y="290160"/>
                              <a:ext cx="523080" cy="324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1000" y="1173960"/>
                              <a:ext cx="523080" cy="324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1000" y="1571760"/>
                              <a:ext cx="523080" cy="324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3" name="AutoShape 74"/>
                            <wps:cNvSpPr/>
                          </wps:nvSpPr>
                          <wps:spPr>
                            <a:xfrm>
                              <a:off x="1181160" y="7369920"/>
                              <a:ext cx="1428840" cy="1044000"/>
                            </a:xfrm>
                            <a:prstGeom prst="roundRect">
                              <a:avLst/>
                            </a:pr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</w:rPr>
                                  <w:t>Органы опеки и попечительства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4680" y="5687640"/>
                              <a:ext cx="720" cy="168228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4f81b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5840" y="5675040"/>
                              <a:ext cx="2319480" cy="2738880"/>
                            </a:xfrm>
                          </wpg:grpSpPr>
                          <wps:wsp>
                            <wps:cNvSpPr/>
                            <wps:nvSpPr>
                              <wps:cNvPr id="14" name="AutoShape 77"/>
                              <wps:cNvSpPr/>
                            </wps:nvSpPr>
                            <wps:spPr>
                              <a:xfrm>
                                <a:off x="952920" y="350640"/>
                                <a:ext cx="1366560" cy="1044000"/>
                              </a:xfrm>
                              <a:prstGeom prst="roundRect">
                                <a:avLst/>
                              </a:prstGeom>
                              <a:noFill/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</w:rPr>
                                    <w:t>Органы социальной защиты населения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5" name="AutoShape 78"/>
                              <wps:cNvSpPr/>
                            </wps:nvSpPr>
                            <wps:spPr>
                              <a:xfrm>
                                <a:off x="0" y="1694880"/>
                                <a:ext cx="1422360" cy="1044000"/>
                              </a:xfrm>
                              <a:prstGeom prst="roundRect">
                                <a:avLst/>
                              </a:prstGeom>
                              <a:noFill/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</w:rPr>
                                    <w:t>Лечебно-профилактические учреждения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720" cy="168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24.3pt;margin-top:7.4pt;width:508.25pt;height:662.5pt" coordorigin="-486,148" coordsize="10165,132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7222;top:9090;width:0;height:547;mso-wrap-style:none;v-text-anchor:middle" type="_x0000_t32">
                  <v:fill o:detectmouseclick="t" on="false"/>
                  <v:stroke color="#4f81bd" weight="38160" endarrow="block" endarrowwidth="medium" endarrowlength="medium" joinstyle="round" endcap="flat"/>
                  <w10:wrap type="none"/>
                </v:shape>
                <v:group id="shape_0" alt="Group 40" style="position:absolute;left:-486;top:148;width:10165;height:13250">
                  <v:roundrect id="shape_0" ID="AutoShape 41" stroked="t" o:allowincell="f" style="position:absolute;left:-421;top:148;width:5544;height:988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EastAsia" w:hAnsiTheme="minorHAnsi" w:ascii="Times New Roman" w:hAnsi="Times New Roman" w:eastAsia="" w:cs=""/>
                            </w:rPr>
                            <w:t>I этап – пропедевтическое выявление обучающегося группы риска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2" stroked="t" o:allowincell="f" style="position:absolute;left:-421;top:1824;width:5544;height:988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EastAsia" w:hAnsiTheme="minorHAnsi" w:ascii="Times New Roman" w:hAnsi="Times New Roman" w:eastAsia="" w:cs=""/>
                            </w:rPr>
                            <w:t>II этап – составление профиля обучающегося группы риска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3" stroked="t" o:allowincell="f" style="position:absolute;left:-421;top:3661;width:5544;height:1342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EastAsia" w:hAnsiTheme="minorHAnsi" w:ascii="Times New Roman" w:hAnsi="Times New Roman" w:eastAsia="" w:cs=""/>
                            </w:rPr>
                            <w:t>III этап – анализ и обсуждение социально-психологического профиля обучающегося группы риска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4" stroked="t" o:allowincell="f" style="position:absolute;left:-421;top:5983;width:5544;height:1342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EastAsia" w:hAnsiTheme="minorHAnsi" w:ascii="Times New Roman" w:hAnsi="Times New Roman" w:eastAsia="" w:cs=""/>
                            </w:rPr>
                            <w:t>IV этап – разработка плана ИПР для обучающегося группы риска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5" stroked="t" o:allowincell="f" style="position:absolute;left:-486;top:8207;width:8539;height:897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EastAsia" w:hAnsiTheme="minorHAnsi" w:ascii="Times New Roman" w:hAnsi="Times New Roman" w:eastAsia="" w:cs=""/>
                            </w:rPr>
                            <w:t>Vэтап – реализация плана ИПР для обучающегося группы риска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6" stroked="t" o:allowincell="f" style="position:absolute;left:6195;top:353;width:2658;height:525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Классный руководитель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7" stroked="t" o:allowincell="f" style="position:absolute;left:6195;top:1730;width:2658;height:525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Педагог-психолог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48" stroked="t" o:allowincell="f" style="position:absolute;left:6195;top:2355;width:2658;height:525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Социальный педагог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shape id="shape_0" ID="AutoShape 49" stroked="t" o:allowincell="f" style="position:absolute;left:2394;top:1137;width:0;height:687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50" stroked="t" o:allowincell="f" style="position:absolute;left:2330;top:2813;width:0;height:847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51" stroked="t" o:allowincell="f" style="position:absolute;left:2265;top:5004;width:0;height:978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52" stroked="t" o:allowincell="f" style="position:absolute;left:2269;top:7326;width:0;height:891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roundrect id="shape_0" ID="AutoShape 53" stroked="t" o:allowincell="f" style="position:absolute;left:6278;top:3565;width:1840;height:1028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Психолого-педагогический консилиум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54" stroked="t" o:allowincell="f" style="position:absolute;left:6195;top:5004;width:1980;height:1028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55" stroked="t" o:allowincell="f" style="position:absolute;left:6212;top:6443;width:1840;height:1028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Совет профилактики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shape id="shape_0" ID="AutoShape 56" stroked="t" o:allowincell="f" style="position:absolute;left:5123;top:621;width:1070;height:0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57" stroked="t" o:allowincell="f" style="position:absolute;left:5123;top:1996;width:1070;height:0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58" stroked="t" o:allowincell="f" style="position:absolute;left:5123;top:2638;width:1070;height:0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59" stroked="t" o:allowincell="f" style="position:absolute;left:7237;top:4594;width:0;height:409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60" stroked="t" o:allowincell="f" style="position:absolute;left:7190;top:6033;width:0;height:409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61" stroked="t" o:allowincell="f" style="position:absolute;left:5123;top:4103;width:325;height:2879;mso-wrap-style:none;v-text-anchor:middle" type="_x0000_t86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62" stroked="t" o:allowincell="f" style="position:absolute;left:5449;top:5484;width:762;height:0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63" stroked="t" o:allowincell="f" style="position:absolute;left:5432;top:6400;width:780;height:582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shape id="shape_0" ID="AutoShape 64" stroked="t" o:allowincell="f" style="position:absolute;left:5432;top:4054;width:845;height:705;flip:y;mso-wrap-style:none;v-text-anchor:middle" type="_x0000_t32">
                    <v:fill o:detectmouseclick="t" on="false"/>
                    <v:stroke color="#4f81bd" weight="25560" joinstyle="round" endcap="flat"/>
                    <w10:wrap type="none"/>
                  </v:shape>
                  <v:roundrect id="shape_0" ID="AutoShape 65" stroked="t" o:allowincell="f" style="position:absolute;left:-85;top:9647;width:2151;height:1643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Комиссия по делам несовершеннолетних и защите их прав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roundrect id="shape_0" ID="AutoShape 66" stroked="t" o:allowincell="f" style="position:absolute;left:2895;top:9681;width:2073;height:1028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Психологические центры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shape id="shape_0" ID="AutoShape 67" stroked="t" o:allowincell="f" style="position:absolute;left:3950;top:9085;width:0;height:595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68" stroked="t" o:allowincell="f" style="position:absolute;left:927;top:9099;width:0;height:547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69" stroked="t" o:allowincell="f" style="position:absolute;left:9677;top:578;width:0;height:8052;mso-wrap-style:none;v-text-anchor:middle" type="_x0000_t32">
                    <v:fill o:detectmouseclick="t" on="false"/>
                    <v:stroke color="#4f81bd" weight="38160" joinstyle="round" endcap="flat"/>
                    <w10:wrap type="none"/>
                  </v:shape>
                  <v:shape id="shape_0" ID="AutoShape 70" stroked="t" o:allowincell="f" style="position:absolute;left:8054;top:8597;width:1623;height:0;mso-wrap-style:none;v-text-anchor:middle" type="_x0000_t32">
                    <v:fill o:detectmouseclick="t" on="false"/>
                    <v:stroke color="#4f81bd" weight="38160" joinstyle="round" endcap="flat"/>
                    <w10:wrap type="none"/>
                  </v:shape>
                  <v:shape id="shape_0" ID="AutoShape 71" stroked="t" o:allowincell="f" style="position:absolute;left:8854;top:605;width:823;height:4;flip:x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72" stroked="t" o:allowincell="f" style="position:absolute;left:8854;top:1997;width:823;height:4;flip:x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shape id="shape_0" ID="AutoShape 73" stroked="t" o:allowincell="f" style="position:absolute;left:8854;top:2623;width:823;height:4;flip:x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roundrect id="shape_0" ID="AutoShape 74" stroked="t" o:allowincell="f" style="position:absolute;left:1374;top:11754;width:2249;height:1643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EastAsia" w:hAnsiTheme="minorHAnsi" w:ascii="Times New Roman" w:hAnsi="Times New Roman" w:eastAsia="" w:cs="Times New Roman"/>
                            </w:rPr>
                            <w:t>Органы опеки и попечительства</w:t>
                          </w:r>
                        </w:p>
                      </w:txbxContent>
                    </v:textbox>
                    <v:fill o:detectmouseclick="t" on="false"/>
                    <v:stroke color="#4f81bd" weight="19080" joinstyle="miter" endcap="flat"/>
                    <w10:wrap type="none"/>
                  </v:roundrect>
                  <v:shape id="shape_0" ID="AutoShape 75" stroked="t" o:allowincell="f" style="position:absolute;left:2498;top:9105;width:0;height:2648;mso-wrap-style:none;v-text-anchor:middle" type="_x0000_t32">
                    <v:fill o:detectmouseclick="t" on="false"/>
                    <v:stroke color="#4f81bd" weight="38160" endarrow="block" endarrowwidth="medium" endarrowlength="medium" joinstyle="round" endcap="flat"/>
                    <w10:wrap type="none"/>
                  </v:shape>
                  <v:group id="shape_0" alt="Group 76" style="position:absolute;left:4216;top:9085;width:3653;height:4313">
                    <v:roundrect id="shape_0" ID="AutoShape 77" stroked="t" o:allowincell="f" style="position:absolute;left:5717;top:9637;width:2151;height:1643;mso-wrap-style:square;v-text-anchor:middle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EastAsia" w:hAnsiTheme="minorHAnsi" w:ascii="Times New Roman" w:hAnsi="Times New Roman" w:eastAsia="" w:cs="Times New Roman"/>
                              </w:rPr>
                              <w:t>Органы социальной защиты населения</w:t>
                            </w:r>
                          </w:p>
                        </w:txbxContent>
                      </v:textbox>
                      <v:fill o:detectmouseclick="t" on="false"/>
                      <v:stroke color="#4f81bd" weight="19080" joinstyle="miter" endcap="flat"/>
                      <w10:wrap type="none"/>
                    </v:roundrect>
                    <v:roundrect id="shape_0" ID="AutoShape 78" stroked="t" o:allowincell="f" style="position:absolute;left:4216;top:11754;width:2239;height:1643;mso-wrap-style:square;v-text-anchor:middle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EastAsia" w:hAnsiTheme="minorHAnsi" w:ascii="Times New Roman" w:hAnsi="Times New Roman" w:eastAsia="" w:cs="Times New Roman"/>
                              </w:rPr>
                              <w:t>Лечебно-профилактические учреждения</w:t>
                            </w:r>
                          </w:p>
                        </w:txbxContent>
                      </v:textbox>
                      <v:fill o:detectmouseclick="t" on="false"/>
                      <v:stroke color="#4f81bd" weight="19080" joinstyle="miter" endcap="flat"/>
                      <w10:wrap type="none"/>
                    </v:roundrect>
                    <v:shape id="shape_0" ID="AutoShape 79" stroked="t" o:allowincell="f" style="position:absolute;left:5338;top:9085;width:0;height:2648;mso-wrap-style:none;v-text-anchor:middle" type="_x0000_t32">
                      <v:fill o:detectmouseclick="t" on="false"/>
                      <v:stroke color="#4f81bd" weight="38160" endarrow="block" endarrowwidth="medium" endarrowlength="medium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" name="Ar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64" h="1764">
                              <a:moveTo>
                                <a:pt x="-1" y="0"/>
                              </a:moveTo>
                              <a:cubicBezTo>
                                <a:pt x="973" y="0"/>
                                <a:pt x="1763" y="790"/>
                                <a:pt x="1763" y="1764"/>
                              </a:cubicBezTo>
                              <a:lnTo>
                                <a:pt x="-1" y="0"/>
                              </a:lnTo>
                              <a:moveTo>
                                <a:pt x="-1" y="0"/>
                              </a:moveTo>
                              <a:cubicBezTo>
                                <a:pt x="973" y="0"/>
                                <a:pt x="1763" y="790"/>
                                <a:pt x="1763" y="1764"/>
                              </a:cubicBezTo>
                              <a:lnTo>
                                <a:pt x="-1" y="1764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8" coordsize="1765,1765" path="m0,0c974,0,1764,790,1764,1764l0,0xm0,0c974,0,1764,790,1764,1764l0,1764l0,0xe" stroked="t" o:allowincell="f" style="position:absolute;margin-left:0.05pt;margin-top:0pt;width:49.95pt;height:49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ксеева, И. А. Жестокое обращение с ребенком. Причины. Последствия. Помощь / И. А. Алексеева, И. Г. Новосельский. – М.: Генезис, 2006. – 256 с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имова, М. А. Суицидальное поведение подростков: диагностика, профилактика, коррекция / М. А. Алимова. – Барнаул, 2014. – 100 с. – URL: https://docplayer.ru/429003-Suicidalnoe-povedenie-podrostkov.html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делевич, В. Д. Наркозависимость и коморбидные расстройства поведения : (Психол. и психопатол. аспекты) / В. Д. Менделевич. – М. : МЕДпресс-информ, 2003. – 327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культуры медиапотребления: социально-психологический анализ : монография / Ю. Н. Долгов, А. С. Коповой, Г. Н. Малюченко, В. М. Смирнов. – Саратов : СГУ, 2009. – 200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ftnt8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Смирнова, Т. П. Психологическая коррекция агрессивного поведения детей – 4 – е изд. – Ростов н/Д: Феникс, 2007. – 160 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c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a430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1316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f55ab1"/>
    <w:rPr>
      <w:rFonts w:ascii="Georgia" w:hAnsi="Georgia" w:eastAsia="Georgia" w:cs="Georgia"/>
      <w:i/>
      <w:color w:val="666666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430e7a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9341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93415"/>
    <w:rPr/>
  </w:style>
  <w:style w:type="character" w:styleId="C4" w:customStyle="1">
    <w:name w:val="c4"/>
    <w:basedOn w:val="DefaultParagraphFont"/>
    <w:qFormat/>
    <w:rsid w:val="00d73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316c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3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06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" w:customStyle="1">
    <w:name w:val="Обычный1"/>
    <w:qFormat/>
    <w:rsid w:val="00f55ab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1"/>
    <w:next w:val="1"/>
    <w:link w:val="Style15"/>
    <w:qFormat/>
    <w:rsid w:val="00f55ab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934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934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63d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9;&#1087;&#1088;&#1080;&#1103;&#1090;&#1080;&#1077;" TargetMode="External"/><Relationship Id="rId3" Type="http://schemas.openxmlformats.org/officeDocument/2006/relationships/hyperlink" Target="https://ru.wikipedia.org/wiki/&#1055;&#1086;&#1074;&#1077;&#1076;&#1077;&#1085;&#1080;&#1077;" TargetMode="External"/><Relationship Id="rId4" Type="http://schemas.openxmlformats.org/officeDocument/2006/relationships/hyperlink" Target="https://ru.wikipedia.org/wiki/&#1054;&#1073;&#1098;&#1077;&#1082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CFC328-7E84-478D-A5EA-B27B5F2B7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5</Pages>
  <Words>4641</Words>
  <Characters>26458</Characters>
  <CharactersWithSpaces>3103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Windows User</dc:creator>
  <dc:description/>
  <dc:language>en-US</dc:language>
  <cp:lastModifiedBy>Kopovaya_OW</cp:lastModifiedBy>
  <cp:lastPrinted>2020-09-02T09:55:00Z</cp:lastPrinted>
  <dcterms:modified xsi:type="dcterms:W3CDTF">2020-11-26T1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